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jc w:val="center"/>
        <w:rPr/>
      </w:pPr>
      <w:r>
        <w:rPr>
          <w:rFonts w:cs="Arial Black" w:ascii="Arial Black" w:hAnsi="Arial Black"/>
        </w:rPr>
        <w:t>Letní tábor v Žihli – Sklárně, okr. Plzeň – sever, 8-15.8.2009 - informace, přihláška</w:t>
      </w:r>
    </w:p>
    <w:p>
      <w:pPr>
        <w:pStyle w:val="Prosttex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Prosttext"/>
        <w:ind w:firstLine="708"/>
        <w:rPr/>
      </w:pPr>
      <w:r>
        <w:rPr/>
        <w:t>V letošním roce budeme pořádat již po osmnácté letní tábor. Stejně jako vloni pojedeme do Sklárny kousek od Žihle do krásných lesů s množstvím kamenů a balvanů z ustupujícího ledu z poslední doby ledové. Ubytování bude v rekreačním středisku ZO ECHO United Energy a.s. Komořany u Mostu ve čtyřlůžkových chatkách s možností vytápění a s verandou s lůžkovinami, umývárna, sprcha, WC v objektu střediska. K dispozici je i kuchyňka se základním nádobím a chladničkami. Stravování bude zajištěno v jídelně sousední Školy v přírodě Sklárna s.r.o.</w:t>
      </w:r>
    </w:p>
    <w:p>
      <w:pPr>
        <w:pStyle w:val="Prosttext"/>
        <w:rPr/>
      </w:pPr>
      <w:r>
        <w:rPr/>
        <w:tab/>
        <w:t>Náplní tábora bude samozřejmě práce s přijímači, mapou a buzolou, orientace v prostoru, hry, soutěže, táborák, celotáborová hra, koupání.</w:t>
      </w:r>
    </w:p>
    <w:p>
      <w:pPr>
        <w:pStyle w:val="Prosttext"/>
        <w:rPr/>
      </w:pPr>
      <w:r>
        <w:rPr/>
        <w:tab/>
        <w:t>Cena zahrnuje ubytování, stravování (sn-sv-ob-sv-ve), pojištění (úrazová pojistka ČSTV), dopravu tam a zpět (vla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konání:</w:t>
        <w:tab/>
        <w:t>8 - 15.srpn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Žihle - Sklárna, okr. Plzeň-s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:</w:t>
        <w:tab/>
        <w:tab/>
        <w:t>4 lůžkové chatky s lůžkovi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ování:</w:t>
        <w:tab/>
        <w:tab/>
        <w:t>celodenní (začíná večeří dne 8.8.2009, končí obědem 15.8.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</w:t>
        <w:tab/>
        <w:tab/>
        <w:tab/>
        <w:t>350 Kč/osoba/den x 8 dnů = 2800 Kč</w:t>
      </w:r>
    </w:p>
    <w:p>
      <w:pPr>
        <w:pStyle w:val="Normal"/>
        <w:rPr/>
      </w:pPr>
      <w:r>
        <w:rPr/>
        <w:tab/>
        <w:tab/>
        <w:tab/>
        <w:t>lze uhradit na účet č. 27739331/0100 nebo v hotovosti do 31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letní tábor lze čerpat příspěvek z FKSP u zaměst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:</w:t>
        <w:tab/>
        <w:tab/>
        <w:t>nutno odevzdat do 30.4.2009 na tréninku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o d d ě l t e 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azná přihláška na letní tábor v Žihli - Sklárně ve dnech 8-15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........................................................ nar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                                                                            Podpis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a</dc:creator>
  <dc:description/>
  <dc:language>en-US</dc:language>
  <cp:lastModifiedBy>OŘ Cheb</cp:lastModifiedBy>
  <dcterms:modified xsi:type="dcterms:W3CDTF">2009-02-25T08:08:46Z</dcterms:modified>
  <cp:revision>2</cp:revision>
  <dc:subject/>
  <dc:title/>
</cp:coreProperties>
</file>