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Pozvánka na Chebskou běžeckou zimu 2010 – 2011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listopad 2010  - běžecký závod kolem areálu Krajinné výstavy 2006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rmín – 14.11.2010 neděle od 11.00 hod</w:t>
      </w:r>
    </w:p>
    <w:p>
      <w:pPr>
        <w:pStyle w:val="Normal"/>
        <w:rPr/>
      </w:pPr>
      <w:r>
        <w:rPr/>
        <w:t>Start – pod hradem u restaurace</w:t>
      </w:r>
    </w:p>
    <w:p>
      <w:pPr>
        <w:pStyle w:val="Normal"/>
        <w:rPr/>
      </w:pPr>
      <w:r>
        <w:rPr/>
        <w:t>Cíl – pod hradem u restaurace</w:t>
      </w:r>
    </w:p>
    <w:p>
      <w:pPr>
        <w:pStyle w:val="Normal"/>
        <w:rPr/>
      </w:pPr>
      <w:r>
        <w:rPr/>
        <w:t xml:space="preserve">Trasy – 130 m (do 6ti let), 230 m (7-9 let), 470 m (10-12 let), 850 m (13-15 let), 1670 m (16-19 let), 2200 m (20 let a starší, příchozí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rosinec 2010  - běžecký závod kolem areálu Krajinné výstavy 2006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rmín – 12.12.2010 neděle od 11.00 hod</w:t>
      </w:r>
    </w:p>
    <w:p>
      <w:pPr>
        <w:pStyle w:val="Normal"/>
        <w:rPr/>
      </w:pPr>
      <w:r>
        <w:rPr/>
        <w:t>Start – pod hradem u restaurace</w:t>
      </w:r>
    </w:p>
    <w:p>
      <w:pPr>
        <w:pStyle w:val="Normal"/>
        <w:rPr/>
      </w:pPr>
      <w:r>
        <w:rPr/>
        <w:t>Cíl – pod hradem u restaurace</w:t>
      </w:r>
    </w:p>
    <w:p>
      <w:pPr>
        <w:pStyle w:val="Normal"/>
        <w:rPr/>
      </w:pPr>
      <w:r>
        <w:rPr/>
        <w:t xml:space="preserve">Trasy – 130 m (do 6ti let), 230 m (7-9 let), 470 m (10-12 let), 850 m (13-15 let), 2200 m (16-19 let), 2200 m (příchozí), 4400 m (20 let a starší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leden 2011 – běžecký závod nad přehradou Skalk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rmín 16.1.2011 neděle od 11.00 hod</w:t>
      </w:r>
    </w:p>
    <w:p>
      <w:pPr>
        <w:pStyle w:val="Normal"/>
        <w:rPr/>
      </w:pPr>
      <w:r>
        <w:rPr/>
        <w:t>Start – pod hradem u restaurace</w:t>
      </w:r>
    </w:p>
    <w:p>
      <w:pPr>
        <w:pStyle w:val="Normal"/>
        <w:rPr/>
      </w:pPr>
      <w:r>
        <w:rPr/>
        <w:t>Cíl – pod hradem u restaurace</w:t>
      </w:r>
    </w:p>
    <w:p>
      <w:pPr>
        <w:pStyle w:val="Normal"/>
        <w:rPr/>
      </w:pPr>
      <w:r>
        <w:rPr/>
        <w:t xml:space="preserve">Trasy – 130 m (do 6ti let), 230 m (7-9 let), 470 m (10-12 let), 850 m (13-15 let), 4400 m (16-19 let), 2200 m (příchozí), 6700 m (20 let a starší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únor 2011 – běžecký závod nad přehradou Skalk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rmín – 13.2.2011 neděle od 11.00 hod</w:t>
      </w:r>
    </w:p>
    <w:p>
      <w:pPr>
        <w:pStyle w:val="Normal"/>
        <w:rPr/>
      </w:pPr>
      <w:r>
        <w:rPr/>
        <w:t>Start – pod hradem u restaurace</w:t>
      </w:r>
    </w:p>
    <w:p>
      <w:pPr>
        <w:pStyle w:val="Normal"/>
        <w:rPr/>
      </w:pPr>
      <w:r>
        <w:rPr/>
        <w:t>Cíl – pod hradem u restaurace</w:t>
      </w:r>
    </w:p>
    <w:p>
      <w:pPr>
        <w:pStyle w:val="Normal"/>
        <w:rPr/>
      </w:pPr>
      <w:r>
        <w:rPr/>
        <w:t xml:space="preserve">Trasy – 130 m (do 6ti let), 230 m (7-9 let), 470 m (10-12 let), 850 m (13-15 let), 6700 m (16-19 let), 2200 m (příchozí), 8100 m (20 let a starší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účastník obdrží diplom a drobnou cenu, celkový vítěz obdrží medaili a dipl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řijďte podpořit děti nemocné cystickou fibrózou a přispět na jejich léč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32:00Z</dcterms:created>
  <dc:creator>mia</dc:creator>
  <dc:description/>
  <cp:keywords/>
  <dc:language>en-US</dc:language>
  <cp:lastModifiedBy>mia</cp:lastModifiedBy>
  <dcterms:modified xsi:type="dcterms:W3CDTF">2010-09-07T09:37:00Z</dcterms:modified>
  <cp:revision>2</cp:revision>
  <dc:subject/>
  <dc:title/>
</cp:coreProperties>
</file>