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okyny Mistrovství ČR KT 3,5 MHz 2011</w:t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Krušnohorský šotek 144 MHz klasika 2011</w:t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/>
      </w:pPr>
      <w:r>
        <w:rPr>
          <w:b/>
          <w:u w:val="single"/>
        </w:rPr>
        <w:t>Centrum soutěže:</w:t>
      </w:r>
      <w:r>
        <w:rPr/>
        <w:t xml:space="preserve"> Základní škola Nejdek, nám. Karla IV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Doprava a parkování: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ři příjezdu do Nejdku od K.Varů na náměstí doleva (škola je na konci náměstí vpravo), je třeba pokračovat rovně Nádražní ulicí – boční chod ZŠ. Parkování je zezadu za objektem školy (z Nádražní ulice doprava a opět doprava u nákupního střediska Penny marke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bytování: </w:t>
      </w:r>
    </w:p>
    <w:p>
      <w:pPr>
        <w:pStyle w:val="Normal"/>
        <w:rPr>
          <w:sz w:val="24"/>
        </w:rPr>
      </w:pPr>
      <w:r>
        <w:rPr>
          <w:sz w:val="24"/>
        </w:rPr>
        <w:t>Tělocvična základní školy – toalety též v přízemí školní budo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travování:</w:t>
      </w:r>
      <w:r>
        <w:rPr>
          <w:sz w:val="24"/>
        </w:rPr>
        <w:t xml:space="preserve"> : </w:t>
      </w:r>
    </w:p>
    <w:p>
      <w:pPr>
        <w:pStyle w:val="Normal"/>
        <w:rPr/>
      </w:pPr>
      <w:r>
        <w:rPr>
          <w:sz w:val="24"/>
        </w:rPr>
        <w:t>Školní jídelna – jídelníček viz propoz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rava na start a z cíle:</w:t>
      </w:r>
    </w:p>
    <w:p>
      <w:pPr>
        <w:pStyle w:val="Normal"/>
        <w:rPr>
          <w:sz w:val="24"/>
        </w:rPr>
      </w:pPr>
      <w:r>
        <w:rPr>
          <w:sz w:val="24"/>
        </w:rPr>
        <w:t>autobusem pořad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asový rozvrh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Pátek 27.5.2011</w:t>
      </w:r>
      <w:r>
        <w:rPr>
          <w:sz w:val="24"/>
        </w:rPr>
        <w:tab/>
        <w:t xml:space="preserve"> 19.00 - 22.30 h příjezd a prezence v centru soutěže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20.00 – 22.00 h trénink v obou pásm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obota 28.5.2011</w:t>
      </w:r>
      <w:r>
        <w:rPr>
          <w:sz w:val="24"/>
        </w:rPr>
        <w:tab/>
        <w:t xml:space="preserve">08.00 – 08.45 h  snídaně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9.30 h odjezd na start - autobus č.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.00 h odjezd na start – autobus č.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.30 h odjezd na start – autobus č. 3</w:t>
      </w:r>
    </w:p>
    <w:p>
      <w:pPr>
        <w:pStyle w:val="Normal"/>
        <w:rPr/>
      </w:pPr>
      <w:r>
        <w:rPr>
          <w:sz w:val="24"/>
        </w:rPr>
        <w:tab/>
        <w:tab/>
        <w:tab/>
        <w:t>10.30 h start závodu v pásmu 144 MH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8.00 – 19.00 h večeř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9.15 hod vyhlášení výsledků v místě ubyt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Neděle 29.5.2011</w:t>
        <w:tab/>
      </w:r>
      <w:r>
        <w:rPr>
          <w:sz w:val="24"/>
        </w:rPr>
        <w:t>08.00-08.45 h snída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8.30 h odjezd na start - autobus č.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9.15 h odjezd na start – autobus č.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.00 h odjezd na start – autobus č.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9.30 h start závodu v pásmu 3,5 MHz</w:t>
      </w:r>
    </w:p>
    <w:p>
      <w:pPr>
        <w:pStyle w:val="Normal"/>
        <w:rPr/>
      </w:pPr>
      <w:r>
        <w:rPr>
          <w:sz w:val="24"/>
        </w:rPr>
        <w:tab/>
        <w:tab/>
        <w:tab/>
        <w:t>12.00 – 13.30 h obě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 14.30 h vyhlášení výsledků, odjez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jezdy autobus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bota 28.5.2011</w:t>
        <w:tab/>
        <w:t>09.30 h – autobus č. 1 – kategorie MD16 a starší do st.času 50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10.00 h – autobus č. 2 – kategorie MD16 a starší od st.času 55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10.30 h – autobus č. 3 – všichni závodníci kategorie MD12 a MD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děle 29.5.2011</w:t>
        <w:tab/>
        <w:t>08.30 h – autobus č. 1 – závodníci se startovním časem do 40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09.15 h – autobus č. 2 – závodníci se startovním časem do 75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10.00 h – autobus č. 3 – závodníci se startovním časem nad 75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é informace k jednotlivým závodů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Krušnohorský šotek – klasika v pásmu 144 MHz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ásmo 144 MHz</w:t>
        <w:tab/>
        <w:t>: TX 1-5</w:t>
        <w:tab/>
        <w:t>: 144,500 MH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MO</w:t>
        <w:tab/>
        <w:tab/>
        <w:t>: 144,850 MH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TX R1-R5</w:t>
        <w:tab/>
        <w:t>: 145,200 MHz</w:t>
      </w:r>
    </w:p>
    <w:p>
      <w:pPr>
        <w:pStyle w:val="Normal"/>
        <w:rPr/>
      </w:pPr>
      <w:r>
        <w:rPr>
          <w:sz w:val="24"/>
        </w:rPr>
        <w:t>Mapa</w:t>
        <w:tab/>
        <w:tab/>
        <w:tab/>
        <w:t>: Černé jezero (stav 2009), formát A3, M 1:10000 (není vodovzdorná)</w:t>
      </w:r>
    </w:p>
    <w:p>
      <w:pPr>
        <w:pStyle w:val="Normal"/>
        <w:rPr/>
      </w:pPr>
      <w:r>
        <w:rPr>
          <w:sz w:val="24"/>
        </w:rPr>
        <w:t>Ražení</w:t>
        <w:tab/>
        <w:tab/>
        <w:tab/>
        <w:t>: SportIdent (kleště – při poruše SI se razí do mapy)</w:t>
      </w:r>
    </w:p>
    <w:p>
      <w:pPr>
        <w:pStyle w:val="Normal"/>
        <w:rPr/>
      </w:pPr>
      <w:r>
        <w:rPr>
          <w:sz w:val="24"/>
        </w:rPr>
        <w:t>Relace</w:t>
        <w:tab/>
        <w:tab/>
        <w:tab/>
        <w:t>: 60 sec</w:t>
      </w:r>
    </w:p>
    <w:p>
      <w:pPr>
        <w:pStyle w:val="Normal"/>
        <w:rPr/>
      </w:pPr>
      <w:r>
        <w:rPr>
          <w:sz w:val="24"/>
        </w:rPr>
        <w:t>Limit</w:t>
        <w:tab/>
        <w:tab/>
        <w:tab/>
        <w:t>: 140 min</w:t>
      </w:r>
    </w:p>
    <w:p>
      <w:pPr>
        <w:pStyle w:val="Normal"/>
        <w:rPr>
          <w:sz w:val="24"/>
        </w:rPr>
      </w:pPr>
      <w:r>
        <w:rPr>
          <w:sz w:val="24"/>
        </w:rPr>
        <w:t>Start 1</w:t>
        <w:tab/>
        <w:tab/>
        <w:tab/>
        <w:t>: kategorie MD16 a starší – start 00 = 10.30 h</w:t>
      </w:r>
    </w:p>
    <w:p>
      <w:pPr>
        <w:pStyle w:val="Normal"/>
        <w:rPr/>
      </w:pPr>
      <w:r>
        <w:rPr>
          <w:sz w:val="24"/>
        </w:rPr>
        <w:t>Startovní kolečko</w:t>
        <w:tab/>
        <w:t>: 750 m</w:t>
      </w:r>
    </w:p>
    <w:p>
      <w:pPr>
        <w:pStyle w:val="Normal"/>
        <w:rPr>
          <w:sz w:val="24"/>
        </w:rPr>
      </w:pPr>
      <w:r>
        <w:rPr>
          <w:sz w:val="24"/>
        </w:rPr>
        <w:t>Start 2</w:t>
        <w:tab/>
        <w:tab/>
        <w:tab/>
        <w:t>: kategorie MD12-MD14 – start 00 = 11.15 h</w:t>
      </w:r>
    </w:p>
    <w:p>
      <w:pPr>
        <w:pStyle w:val="Normal"/>
        <w:rPr>
          <w:sz w:val="24"/>
        </w:rPr>
      </w:pPr>
      <w:r>
        <w:rPr>
          <w:sz w:val="24"/>
        </w:rPr>
        <w:t>Startovní kolečko</w:t>
        <w:tab/>
        <w:t>: 5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e</w:t>
        <w:tab/>
        <w:t>TX</w:t>
        <w:tab/>
        <w:tab/>
        <w:tab/>
        <w:t xml:space="preserve">kori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12, M12</w:t>
        <w:tab/>
        <w:t>2 4 5 M</w:t>
        <w:tab/>
        <w:tab/>
        <w:t>A</w:t>
      </w:r>
    </w:p>
    <w:p>
      <w:pPr>
        <w:pStyle w:val="Normal"/>
        <w:rPr/>
      </w:pPr>
      <w:r>
        <w:rPr>
          <w:b/>
          <w:sz w:val="24"/>
        </w:rPr>
        <w:t xml:space="preserve">D14 </w:t>
        <w:tab/>
        <w:tab/>
        <w:t>1 2 3 4 M</w:t>
        <w:tab/>
        <w:tab/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4</w:t>
        <w:tab/>
        <w:tab/>
        <w:t>1 2 3 5 M</w:t>
        <w:tab/>
        <w:tab/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16</w:t>
        <w:tab/>
        <w:tab/>
        <w:t>2 R3 4 R5 M</w:t>
        <w:tab/>
        <w:tab/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6</w:t>
        <w:tab/>
        <w:tab/>
        <w:t>R2 R3 4 R5 M</w:t>
        <w:tab/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19</w:t>
        <w:tab/>
        <w:tab/>
        <w:t>R1 R3 4 5 M</w:t>
        <w:tab/>
        <w:tab/>
        <w:t>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19 </w:t>
        <w:tab/>
        <w:tab/>
        <w:t>R1 3 4 R5 M</w:t>
        <w:tab/>
        <w:tab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20</w:t>
        <w:tab/>
        <w:tab/>
        <w:t>R1 2 R3 4 R5 M</w:t>
        <w:tab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20</w:t>
        <w:tab/>
        <w:tab/>
        <w:t>R1 R2 3 4 R5 M</w:t>
        <w:tab/>
        <w:t>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35</w:t>
        <w:tab/>
        <w:tab/>
        <w:t>R2 R3 4 5 M</w:t>
        <w:tab/>
        <w:tab/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40</w:t>
        <w:tab/>
        <w:tab/>
        <w:t>R1 R2 R3 4 5 M</w:t>
        <w:tab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50</w:t>
        <w:tab/>
        <w:tab/>
        <w:t>1 2 R3 R5 M</w:t>
        <w:tab/>
        <w:tab/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50</w:t>
        <w:tab/>
        <w:tab/>
        <w:t>R2 3 4 R5 M</w:t>
        <w:tab/>
        <w:tab/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60</w:t>
        <w:tab/>
        <w:tab/>
        <w:t>1 2 R3 5 M</w:t>
        <w:tab/>
        <w:tab/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istrovství ČR na krátké trati v pásmu 3,5 MHz – neděle 29.5.20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ásmo 3,5 MHz</w:t>
        <w:tab/>
        <w:t>: TX 1-5</w:t>
        <w:tab/>
        <w:t>: 3,58 MH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: TX R1-R5</w:t>
        <w:tab/>
        <w:t>: 3,62 MHz</w:t>
        <w:tab/>
        <w:t xml:space="preserve">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</w:t>
        <w:tab/>
        <w:tab/>
        <w:t>: 3,54 MHz</w:t>
        <w:tab/>
      </w:r>
    </w:p>
    <w:p>
      <w:pPr>
        <w:pStyle w:val="Normal"/>
        <w:rPr>
          <w:sz w:val="24"/>
        </w:rPr>
      </w:pPr>
      <w:r>
        <w:rPr>
          <w:sz w:val="24"/>
        </w:rPr>
        <w:t>Mapa</w:t>
        <w:tab/>
        <w:tab/>
        <w:tab/>
        <w:t>: Poušť, stav 2011, formát větší A4, M 1:15000 (není vodovzdorná)</w:t>
      </w:r>
    </w:p>
    <w:p>
      <w:pPr>
        <w:pStyle w:val="Normal"/>
        <w:rPr>
          <w:sz w:val="24"/>
        </w:rPr>
      </w:pPr>
      <w:r>
        <w:rPr>
          <w:sz w:val="24"/>
        </w:rPr>
        <w:t>Ražení</w:t>
        <w:tab/>
        <w:tab/>
        <w:tab/>
        <w:t>: SportIdent (kleště – při poruše SI se razí do mapy)</w:t>
      </w:r>
    </w:p>
    <w:p>
      <w:pPr>
        <w:pStyle w:val="Normal"/>
        <w:rPr/>
      </w:pPr>
      <w:r>
        <w:rPr>
          <w:sz w:val="24"/>
        </w:rPr>
        <w:t>Relace</w:t>
        <w:tab/>
        <w:tab/>
        <w:tab/>
        <w:t>: 30 sec</w:t>
      </w:r>
    </w:p>
    <w:p>
      <w:pPr>
        <w:pStyle w:val="Normal"/>
        <w:rPr/>
      </w:pPr>
      <w:r>
        <w:rPr>
          <w:sz w:val="24"/>
        </w:rPr>
        <w:t>Limit</w:t>
        <w:tab/>
        <w:tab/>
        <w:tab/>
        <w:t>: 100 min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 </w:t>
        <w:tab/>
        <w:tab/>
        <w:tab/>
        <w:t>: pro všechny kategorie stejný</w:t>
      </w:r>
    </w:p>
    <w:p>
      <w:pPr>
        <w:pStyle w:val="Normal"/>
        <w:rPr>
          <w:sz w:val="24"/>
        </w:rPr>
      </w:pPr>
      <w:r>
        <w:rPr>
          <w:sz w:val="24"/>
        </w:rPr>
        <w:t>Startovní kolečko</w:t>
        <w:tab/>
        <w:t>: 500 m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u w:val="single"/>
        </w:rPr>
      </w:pPr>
      <w:r>
        <w:rPr>
          <w:u w:val="single"/>
        </w:rPr>
        <w:t>kategorie</w:t>
        <w:tab/>
        <w:t>TX</w:t>
        <w:tab/>
        <w:tab/>
        <w:tab/>
        <w:tab/>
        <w:t>koridor</w:t>
        <w:tab/>
        <w:t>start do minuty</w:t>
      </w:r>
    </w:p>
    <w:p>
      <w:pPr>
        <w:pStyle w:val="Zkladntext2"/>
        <w:rPr/>
      </w:pPr>
      <w:r>
        <w:rPr/>
        <w:t>D12, M12</w:t>
        <w:tab/>
        <w:t>1 2 4 M</w:t>
        <w:tab/>
        <w:tab/>
        <w:tab/>
        <w:t>A</w:t>
        <w:tab/>
        <w:tab/>
        <w:tab/>
        <w:t>00.00</w:t>
      </w:r>
    </w:p>
    <w:p>
      <w:pPr>
        <w:pStyle w:val="Zkladntext2"/>
        <w:rPr/>
      </w:pPr>
      <w:r>
        <w:rPr/>
        <w:t>D14, M60</w:t>
        <w:tab/>
        <w:t>1 2 3 4 M</w:t>
        <w:tab/>
        <w:tab/>
        <w:tab/>
        <w:t>A</w:t>
        <w:tab/>
        <w:tab/>
        <w:tab/>
        <w:t>00.00</w:t>
      </w:r>
    </w:p>
    <w:p>
      <w:pPr>
        <w:pStyle w:val="Zkladntext2"/>
        <w:rPr/>
      </w:pPr>
      <w:r>
        <w:rPr/>
        <w:t>M14</w:t>
        <w:tab/>
        <w:tab/>
        <w:t>1 2 3 4 M</w:t>
        <w:tab/>
        <w:tab/>
        <w:tab/>
        <w:t>A</w:t>
        <w:tab/>
        <w:tab/>
        <w:tab/>
        <w:t>00.00</w:t>
      </w:r>
    </w:p>
    <w:p>
      <w:pPr>
        <w:pStyle w:val="Zkladntext2"/>
        <w:rPr/>
      </w:pPr>
      <w:r>
        <w:rPr/>
        <w:t>D16, D50</w:t>
        <w:tab/>
        <w:t>1 3 4 5 M</w:t>
        <w:tab/>
        <w:tab/>
        <w:tab/>
        <w:t>A</w:t>
        <w:tab/>
        <w:tab/>
        <w:tab/>
        <w:t>02.30</w:t>
      </w:r>
    </w:p>
    <w:p>
      <w:pPr>
        <w:pStyle w:val="Zkladntext2"/>
        <w:rPr/>
      </w:pPr>
      <w:r>
        <w:rPr/>
        <w:t>M16, M50</w:t>
        <w:tab/>
        <w:t>R1 R2 R3 5 M</w:t>
        <w:tab/>
        <w:tab/>
        <w:t>B</w:t>
        <w:tab/>
        <w:tab/>
        <w:tab/>
        <w:t>00.00</w:t>
      </w:r>
    </w:p>
    <w:p>
      <w:pPr>
        <w:pStyle w:val="Zkladntext2"/>
        <w:rPr/>
      </w:pPr>
      <w:r>
        <w:rPr/>
        <w:t>D19, D35</w:t>
        <w:tab/>
        <w:t>1 R3 4 5 M</w:t>
        <w:tab/>
        <w:tab/>
        <w:tab/>
        <w:t>B</w:t>
        <w:tab/>
        <w:tab/>
        <w:tab/>
        <w:t>00.00</w:t>
      </w:r>
    </w:p>
    <w:p>
      <w:pPr>
        <w:pStyle w:val="Zkladntext2"/>
        <w:rPr/>
      </w:pPr>
      <w:r>
        <w:rPr/>
        <w:t>M19, M40</w:t>
        <w:tab/>
        <w:t>R1 R2 R4 5 M</w:t>
        <w:tab/>
        <w:tab/>
        <w:t>B</w:t>
        <w:tab/>
        <w:tab/>
        <w:tab/>
        <w:t>02.30</w:t>
      </w:r>
    </w:p>
    <w:p>
      <w:pPr>
        <w:pStyle w:val="Zkladntext2"/>
        <w:rPr/>
      </w:pPr>
      <w:r>
        <w:rPr/>
        <w:t>D20</w:t>
        <w:tab/>
        <w:tab/>
        <w:t>R1 R2 R3 R4 5 M</w:t>
        <w:tab/>
        <w:tab/>
        <w:t>B</w:t>
        <w:tab/>
        <w:tab/>
        <w:tab/>
        <w:t>00.00</w:t>
      </w:r>
    </w:p>
    <w:p>
      <w:pPr>
        <w:pStyle w:val="Zkladntext2"/>
        <w:rPr/>
      </w:pPr>
      <w:r>
        <w:rPr/>
        <w:t>M20</w:t>
        <w:tab/>
        <w:tab/>
        <w:t>R1 2 R3 R4 5 M</w:t>
        <w:tab/>
        <w:tab/>
        <w:t>B</w:t>
        <w:tab/>
        <w:tab/>
        <w:tab/>
        <w:t>02.30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lečné pokyny a inform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Způsob ražení</w:t>
      </w:r>
    </w:p>
    <w:p>
      <w:pPr>
        <w:pStyle w:val="Normal"/>
        <w:rPr>
          <w:sz w:val="24"/>
        </w:rPr>
      </w:pPr>
      <w:r>
        <w:rPr>
          <w:sz w:val="24"/>
        </w:rPr>
        <w:t>Elektronický systém SportIdent, v případě poruchy závodníci razí do map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harakter terénu</w:t>
      </w:r>
    </w:p>
    <w:p>
      <w:pPr>
        <w:pStyle w:val="Normal"/>
        <w:rPr>
          <w:sz w:val="24"/>
        </w:rPr>
      </w:pPr>
      <w:r>
        <w:rPr>
          <w:sz w:val="24"/>
        </w:rPr>
        <w:t xml:space="preserve">Kontinentální, zalesněno 90% závodního prostoru, množství cest, bažinky, </w:t>
      </w:r>
    </w:p>
    <w:p>
      <w:pPr>
        <w:pStyle w:val="Normal"/>
        <w:rPr>
          <w:sz w:val="24"/>
        </w:rPr>
      </w:pPr>
      <w:r>
        <w:rPr>
          <w:sz w:val="24"/>
        </w:rPr>
        <w:t>POZOR – PŘEBÍHÁ SE SILNICE – závodníci kategorií MD16 a starší v oba závody přebíhají veřejnou komunikaci III.třídy – POZOR NA PROJÍŽDĚJÍCÍ VOZIDL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Zdravotnické zabezpečení</w:t>
      </w:r>
      <w:r>
        <w:rPr>
          <w:sz w:val="24"/>
        </w:rPr>
        <w:t xml:space="preserve"> - v cíli k dispozici zdravot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ředběžné výsledky</w:t>
      </w:r>
    </w:p>
    <w:p>
      <w:pPr>
        <w:pStyle w:val="Normal"/>
        <w:rPr>
          <w:sz w:val="24"/>
        </w:rPr>
      </w:pPr>
      <w:r>
        <w:rPr>
          <w:sz w:val="24"/>
        </w:rPr>
        <w:t>V cílovém prostoru špagátostro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art a cíl</w:t>
      </w:r>
    </w:p>
    <w:p>
      <w:pPr>
        <w:pStyle w:val="Normal"/>
        <w:rPr>
          <w:sz w:val="24"/>
        </w:rPr>
      </w:pPr>
      <w:r>
        <w:rPr>
          <w:sz w:val="24"/>
        </w:rPr>
        <w:t>V místě startu a cíle přístřešek, občerstvení (limonáda Ilsano), odvoz věcí ze startu na cíl zajišt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tovní koridor</w:t>
        <w:tab/>
        <w:t xml:space="preserve">: do 250 m, značený fáborky, konec označen cedulí </w:t>
      </w:r>
      <w:r>
        <w:rPr>
          <w:sz w:val="24"/>
          <w:u w:val="single"/>
        </w:rPr>
        <w:t>Konec koridoru</w:t>
      </w:r>
    </w:p>
    <w:p>
      <w:pPr>
        <w:pStyle w:val="Heading5"/>
        <w:rPr/>
      </w:pPr>
      <w:r>
        <w:rPr/>
        <w:t>Cílový koridor</w:t>
        <w:tab/>
        <w:t>: délka do 50 m, posledních 10 m oboustranně souvisle značený</w:t>
      </w:r>
    </w:p>
    <w:p>
      <w:pPr>
        <w:pStyle w:val="Normal"/>
        <w:rPr>
          <w:sz w:val="24"/>
        </w:rPr>
      </w:pPr>
      <w:r>
        <w:rPr>
          <w:sz w:val="24"/>
        </w:rPr>
        <w:t>Cílová čára</w:t>
        <w:tab/>
        <w:tab/>
        <w:t>: razí se na cílové čáře (SportIdent)</w:t>
      </w:r>
    </w:p>
    <w:p>
      <w:pPr>
        <w:pStyle w:val="Normal"/>
        <w:rPr>
          <w:sz w:val="24"/>
        </w:rPr>
      </w:pPr>
      <w:r>
        <w:rPr>
          <w:sz w:val="24"/>
        </w:rPr>
        <w:t>Cílový prostor</w:t>
        <w:tab/>
        <w:tab/>
        <w:t>: po proběhnutí cílem se závodníci shromažďují v prostoru dle pokyn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pořad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čerstvení</w:t>
        <w:tab/>
        <w:tab/>
        <w:t>: v cíli nedělního závodu je restaur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inovníci soutěže</w:t>
      </w:r>
    </w:p>
    <w:p>
      <w:pPr>
        <w:pStyle w:val="Normal"/>
        <w:rPr>
          <w:sz w:val="24"/>
        </w:rPr>
      </w:pPr>
      <w:r>
        <w:rPr>
          <w:sz w:val="24"/>
        </w:rPr>
        <w:t>Delegát</w:t>
        <w:tab/>
        <w:tab/>
        <w:t>: Petr Hrouda</w:t>
      </w:r>
    </w:p>
    <w:p>
      <w:pPr>
        <w:pStyle w:val="Normal"/>
        <w:rPr>
          <w:sz w:val="24"/>
        </w:rPr>
      </w:pPr>
      <w:r>
        <w:rPr>
          <w:sz w:val="24"/>
        </w:rPr>
        <w:t>Hlavní rozhodčí</w:t>
        <w:tab/>
        <w:t>: Vlasta Vlachová</w:t>
      </w:r>
    </w:p>
    <w:p>
      <w:pPr>
        <w:pStyle w:val="Normal"/>
        <w:rPr>
          <w:sz w:val="24"/>
        </w:rPr>
      </w:pPr>
      <w:r>
        <w:rPr>
          <w:sz w:val="24"/>
        </w:rPr>
        <w:t>Ředitel soutěže</w:t>
        <w:tab/>
        <w:t>: Miroslav Vlach st.</w:t>
      </w:r>
    </w:p>
    <w:p>
      <w:pPr>
        <w:pStyle w:val="Normal"/>
        <w:rPr>
          <w:sz w:val="24"/>
        </w:rPr>
      </w:pPr>
      <w:r>
        <w:rPr>
          <w:sz w:val="24"/>
        </w:rPr>
        <w:t>Stavitel tratí</w:t>
        <w:tab/>
        <w:tab/>
        <w:t>: Miroslav Vlach st.</w:t>
      </w:r>
    </w:p>
    <w:p>
      <w:pPr>
        <w:pStyle w:val="Normal"/>
        <w:rPr>
          <w:sz w:val="24"/>
        </w:rPr>
      </w:pPr>
      <w:r>
        <w:rPr>
          <w:sz w:val="24"/>
        </w:rPr>
        <w:t>Vedoucí tratě</w:t>
        <w:tab/>
        <w:tab/>
        <w:t>: Petr Čech</w:t>
      </w:r>
    </w:p>
    <w:p>
      <w:pPr>
        <w:pStyle w:val="Normal"/>
        <w:rPr>
          <w:sz w:val="24"/>
        </w:rPr>
      </w:pPr>
      <w:r>
        <w:rPr>
          <w:sz w:val="24"/>
        </w:rPr>
        <w:t>Vedoucí startu</w:t>
        <w:tab/>
        <w:tab/>
        <w:t>: Bohuslav Koutek, Miroslav Vlach ml.</w:t>
      </w:r>
    </w:p>
    <w:p>
      <w:pPr>
        <w:pStyle w:val="Normal"/>
        <w:rPr>
          <w:sz w:val="24"/>
        </w:rPr>
      </w:pPr>
      <w:r>
        <w:rPr>
          <w:sz w:val="24"/>
        </w:rPr>
        <w:t>Vedoucí cíle</w:t>
        <w:tab/>
        <w:tab/>
        <w:t>: Pavel Šrů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ry soutěže</w:t>
        <w:tab/>
        <w:tab/>
        <w:t>: _____________________________________________________</w:t>
      </w:r>
    </w:p>
    <w:p>
      <w:pPr>
        <w:pStyle w:val="Zkladntext2"/>
        <w:rPr>
          <w:u w:val="single"/>
        </w:rPr>
      </w:pPr>
      <w:r>
        <w:rPr>
          <w:u w:val="single"/>
        </w:rPr>
        <w:t>Kontaktní telefony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 xml:space="preserve">Miroslav Vlach : 775192838, 608741828, Vlasta Vlachová  : 776 192 838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43:00Z</dcterms:created>
  <dc:creator>M.V</dc:creator>
  <dc:description/>
  <cp:keywords/>
  <dc:language>en-US</dc:language>
  <cp:lastModifiedBy>mia</cp:lastModifiedBy>
  <cp:lastPrinted>2010-05-19T21:59:00Z</cp:lastPrinted>
  <dcterms:modified xsi:type="dcterms:W3CDTF">2011-05-15T19:46:00Z</dcterms:modified>
  <cp:revision>8</cp:revision>
  <dc:subject/>
  <dc:title>Pokyny Rabštejnský šotek 2001</dc:title>
</cp:coreProperties>
</file>