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228850" cy="1504950"/>
            <wp:effectExtent l="0" t="0" r="0" b="0"/>
            <wp:docPr id="1" name="AR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O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46"/>
          <w:szCs w:val="46"/>
        </w:rPr>
      </w:pPr>
      <w:r>
        <w:rPr>
          <w:sz w:val="46"/>
          <w:szCs w:val="46"/>
        </w:rPr>
        <w:t>P R O P O Z I C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Dutch801 XBd BT" w:hAnsi="Dutch801 XBd BT" w:cs="Dutch801 XBd BT"/>
          <w:b/>
          <w:b/>
          <w:bCs/>
          <w:sz w:val="23"/>
          <w:szCs w:val="23"/>
        </w:rPr>
      </w:pPr>
      <w:r>
        <w:rPr>
          <w:sz w:val="23"/>
          <w:szCs w:val="23"/>
        </w:rPr>
        <w:object w:dxaOrig="7334" w:dyaOrig="1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8pt;height:96.45pt" filled="f" o:ole="">
            <v:imagedata r:id="rId4" o:title=""/>
          </v:shape>
          <o:OLEObject Type="Embed" ProgID="" ShapeID="ole_rId3" DrawAspect="Content" ObjectID="_177635835" r:id="rId3"/>
        </w:object>
      </w:r>
    </w:p>
    <w:p>
      <w:pPr>
        <w:pStyle w:val="Normal"/>
        <w:rPr>
          <w:rFonts w:ascii="Dutch801 XBd BT" w:hAnsi="Dutch801 XBd BT" w:cs="Dutch801 XBd BT"/>
          <w:b/>
          <w:b/>
          <w:bCs/>
          <w:sz w:val="23"/>
          <w:szCs w:val="23"/>
        </w:rPr>
      </w:pPr>
      <w:r>
        <w:rPr>
          <w:rFonts w:cs="Dutch801 XBd BT" w:ascii="Dutch801 XBd BT" w:hAnsi="Dutch801 XBd BT"/>
          <w:b/>
          <w:bCs/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Mistrovství  České republiky žáků a dorost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adiovém orientačním běh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- 4. 9. 2011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Druh soutěže: </w:t>
      </w:r>
      <w:r>
        <w:rPr>
          <w:sz w:val="23"/>
          <w:szCs w:val="23"/>
        </w:rPr>
        <w:t>mistrovství České republiky v radiovém orientačním běhu – klasika pro kategorie MD 12 – 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strovská soutěž 1. stupn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ořadatel:</w:t>
      </w:r>
      <w:r>
        <w:rPr>
          <w:sz w:val="23"/>
          <w:szCs w:val="23"/>
        </w:rPr>
        <w:t xml:space="preserve"> SO ROB Svitavy z pověření AROB Č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Datum a místo konání: </w:t>
      </w:r>
      <w:r>
        <w:rPr>
          <w:sz w:val="23"/>
          <w:szCs w:val="23"/>
        </w:rPr>
        <w:t xml:space="preserve">2. – 4. 9. 2011, Svitav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Centrum soutěže: </w:t>
      </w:r>
      <w:r>
        <w:rPr>
          <w:sz w:val="23"/>
          <w:szCs w:val="23"/>
        </w:rPr>
        <w:t>ZŠ Riegrova ul., Svitav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Organizační 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outěžní výbor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štita :   Mgr. David Šimek – starosta města Svitavy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     Ing. Jana Pernicová – radní  Pardubického kraj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ředitel soutěže:      </w:t>
        <w:tab/>
        <w:t xml:space="preserve"> Jiří Janků R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lavní rozhodčí:    </w:t>
        <w:tab/>
        <w:t xml:space="preserve"> Pavel Frýdek R1</w:t>
      </w:r>
    </w:p>
    <w:p>
      <w:pPr>
        <w:pStyle w:val="Normal"/>
        <w:rPr/>
      </w:pPr>
      <w:r>
        <w:rPr>
          <w:sz w:val="23"/>
          <w:szCs w:val="23"/>
        </w:rPr>
        <w:t xml:space="preserve">stavba tratí :           </w:t>
        <w:tab/>
        <w:t xml:space="preserve"> Jiří Janků R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ospodář soutěže: </w:t>
        <w:tab/>
        <w:t xml:space="preserve"> Hana Krátk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echnický úsek:    </w:t>
        <w:tab/>
        <w:t xml:space="preserve"> Petr Jelínek 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legát:                  </w:t>
        <w:tab/>
        <w:t xml:space="preserve"> Jiří Vla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dravotní zajištění:</w:t>
        <w:tab/>
        <w:t xml:space="preserve"> MUDr. Libor Sychr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rganizační zajištění:  Veronika Řechk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Časový rozvrh: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átek 2. 9. 2011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d 17:00 otevření závodní kanceláře – Riegrova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:00 – 21:30 trénink v obou pásme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:00 uzavření závodní kancelář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obota 3. 9. 2011 </w:t>
      </w:r>
    </w:p>
    <w:p>
      <w:pPr>
        <w:pStyle w:val="NormlnsWWW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6:15 – 7:15 snídaně, výdej obědových balíčků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:30 přesun na star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:00 start 00 závod klasická trať - 144 MHz</w:t>
      </w:r>
    </w:p>
    <w:p>
      <w:pPr>
        <w:pStyle w:val="Normal"/>
        <w:rPr/>
      </w:pPr>
      <w:r>
        <w:rPr>
          <w:sz w:val="23"/>
          <w:szCs w:val="23"/>
        </w:rPr>
        <w:t>17:00 vyhlášení výsledků sobotního závodu v pásmu 144 MH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:00 večeř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eděle 4. 9. 2011 </w:t>
      </w:r>
    </w:p>
    <w:p>
      <w:pPr>
        <w:pStyle w:val="NormlnsWWW"/>
        <w:spacing w:before="0" w:after="0"/>
        <w:rPr>
          <w:sz w:val="23"/>
          <w:szCs w:val="23"/>
        </w:rPr>
      </w:pPr>
      <w:r>
        <w:rPr>
          <w:sz w:val="23"/>
          <w:szCs w:val="23"/>
        </w:rPr>
        <w:t>6:15 – 7:15 snídaně, výdej obědových balíčk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:00 přesun na star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:00 start 00 závod klasická trať – 3,5 MH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30 vyhlášení výsledků nedělního závodu v pásmu 3,5 MH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Technická ustanovení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tegori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12, D14, D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12, M14, M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é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rně zvlněný, z 95 % zalesněný, smíšený les, nadmořská výška 470 – 500 m n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ap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OF, 1:10 000, 1:15 0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Zakázaný prostor:</w:t>
      </w:r>
    </w:p>
    <w:p>
      <w:pPr>
        <w:pStyle w:val="Normal"/>
        <w:rPr/>
      </w:pPr>
      <w:r>
        <w:rPr>
          <w:sz w:val="23"/>
          <w:szCs w:val="23"/>
        </w:rPr>
        <w:t>Dle pravidel ROB ode dne vydání propozic lesní prostory Brand kolem Svitav, Mapa Janov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Razící zařízení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PORTident pro všechny kategor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outěžní pásm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ávod sobota 3. 9. 2011 klasická trať, pásmo 144MH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ávod neděle 4. 9. 2011 klasická trať, pásmo 3,5 MH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ysílač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ávod s pěti vysílači + maják na jednom pásmu, dle pravidel RO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ysílače se zvýšeným výkon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oskytované služby, ceny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Startovné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artovné za jeden závod: </w:t>
        <w:tab/>
        <w:tab/>
        <w:t>130,- K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půjčení SI čipu za jeden závod</w:t>
        <w:tab/>
        <w:t xml:space="preserve">  20,- K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artovné obsahuje mapu prostoru a zajištění závod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využité startovné propadá ve prospěch pořadate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Ubytování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ělocvična - ve vlastním spacím pytli, společné sociální zařízení </w:t>
        <w:tab/>
        <w:tab/>
        <w:t>70 ,-Kč / no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!!! nutné přezůvky !!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iné ubytování pořadatel nezajišťuj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 Svitavách je několik penzionů, kde je možnost individuálního ubytován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Strav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řadatel zajišťuje v sobotu snídani – 20,- Kč, oběd formou balíčku – 60,- Kč a teplou večeři – 80,- Kč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 neděli snídani – 20,-Kč a oběd formou balíčku – 60,- Kč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 cíli každého závodu malé občerstvení (čaj,oplatek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 blízkosti centra soutěže je několik restaurací a obchodů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oprava:</w:t>
      </w:r>
    </w:p>
    <w:p>
      <w:pPr>
        <w:pStyle w:val="Normal"/>
        <w:rPr/>
      </w:pPr>
      <w:r>
        <w:rPr>
          <w:sz w:val="23"/>
          <w:szCs w:val="23"/>
        </w:rPr>
        <w:t xml:space="preserve">ZŠ Riegrova 4, Svitavy, GPS souřadnice 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49°45'33.06"N, 16°27'51.79"E.</w:t>
      </w:r>
    </w:p>
    <w:p>
      <w:pPr>
        <w:pStyle w:val="Normal"/>
        <w:rPr/>
      </w:pPr>
      <w:r>
        <w:rPr>
          <w:rStyle w:val="Applestylespan"/>
          <w:color w:val="000000"/>
          <w:sz w:val="23"/>
          <w:szCs w:val="23"/>
        </w:rPr>
        <w:t xml:space="preserve">Autem: </w:t>
      </w:r>
    </w:p>
    <w:p>
      <w:pPr>
        <w:pStyle w:val="Normal"/>
        <w:rPr/>
      </w:pPr>
      <w:r>
        <w:rPr>
          <w:rStyle w:val="Applestylespan"/>
          <w:color w:val="000000"/>
          <w:sz w:val="23"/>
          <w:szCs w:val="23"/>
        </w:rPr>
        <w:t>od Litomyšle po ulici Pražská, za Sportovní halou druhá odbočka vlevo do ul. Riegrova,</w:t>
      </w:r>
    </w:p>
    <w:p>
      <w:pPr>
        <w:pStyle w:val="Normal"/>
        <w:rPr/>
      </w:pPr>
      <w:r>
        <w:rPr>
          <w:rStyle w:val="Applestylespan"/>
          <w:color w:val="000000"/>
          <w:sz w:val="23"/>
          <w:szCs w:val="23"/>
        </w:rPr>
        <w:t>od Brna na kruhovém objezdu směr Hradec Králové, za hotelem Národní dům první odbočka vpravo do ulice Riegrova. Vjezd do ul. Riegrova bude označena lampionem.</w:t>
      </w:r>
    </w:p>
    <w:p>
      <w:pPr>
        <w:pStyle w:val="Normal"/>
        <w:rPr/>
      </w:pPr>
      <w:r>
        <w:rPr>
          <w:rStyle w:val="Applestylespan"/>
          <w:color w:val="000000"/>
          <w:sz w:val="23"/>
          <w:szCs w:val="23"/>
        </w:rPr>
        <w:t>Vlakem:</w:t>
      </w:r>
    </w:p>
    <w:p>
      <w:pPr>
        <w:pStyle w:val="Normal"/>
        <w:rPr/>
      </w:pPr>
      <w:r>
        <w:rPr>
          <w:rStyle w:val="Applestylespan"/>
          <w:color w:val="000000"/>
          <w:sz w:val="23"/>
          <w:szCs w:val="23"/>
        </w:rPr>
        <w:t>do stanice Svitavy. Odtud pěšky dle přiloženého plánu města:</w:t>
      </w:r>
    </w:p>
    <w:p>
      <w:pPr>
        <w:pStyle w:val="Normal"/>
        <w:rPr>
          <w:rStyle w:val="Applestylespan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color w:val="000000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object w:dxaOrig="14026" w:dyaOrig="4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05pt;height:155.05pt" filled="f" o:ole="">
            <v:imagedata r:id="rId6" o:title=""/>
          </v:shape>
          <o:OLEObject Type="Embed" ProgID="" ShapeID="ole_rId5" DrawAspect="Content" ObjectID="_1314887270" r:id="rId5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nformace a přihlášky: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1"/>
        <w:rPr/>
      </w:pPr>
      <w:r>
        <w:rPr>
          <w:sz w:val="23"/>
          <w:szCs w:val="23"/>
        </w:rPr>
        <w:t xml:space="preserve">Přihlášky: </w:t>
      </w:r>
      <w:r>
        <w:rPr>
          <w:b w:val="false"/>
          <w:bCs w:val="false"/>
          <w:sz w:val="23"/>
          <w:szCs w:val="23"/>
        </w:rPr>
        <w:t xml:space="preserve">nejpozději do 20. 8. 2011 e-mailem na: </w:t>
      </w:r>
      <w:hyperlink r:id="rId7">
        <w:r>
          <w:rPr>
            <w:rStyle w:val="InternetLink"/>
            <w:sz w:val="23"/>
            <w:szCs w:val="23"/>
          </w:rPr>
          <w:t>janku.sen@gmail.com</w:t>
        </w:r>
      </w:hyperlink>
      <w:r>
        <w:rPr>
          <w:b w:val="false"/>
          <w:bCs w:val="false"/>
          <w:sz w:val="23"/>
          <w:szCs w:val="23"/>
        </w:rPr>
        <w:t xml:space="preserve"> . Prosím, použijte přihlašovací formulář a uveďte všechny požadované údaje, jinak nmeusí být přihláška akceptována. Dále uveďte kontaktní adresu, telefon na vedoucího výpravy nebo odpovědnou osobu. </w:t>
      </w:r>
    </w:p>
    <w:p>
      <w:pPr>
        <w:pStyle w:val="Heading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Do 25. 8. 2011 musí být rovněž uhrazeny veškeré poplatky na účet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221374369/0800, variabilní symbol PSČ sídla oddílu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klad o zaplacení předložíte na prezentaci, jinak hrozí, že závodník (oddíl) nebude připuštěn na sta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Členové AROB ČR musí mít platný registrační průkaz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vodníci startují na vlastní nebezpečí. Na všechny účastníky, kteří jsou členy AROB ČR se vztahuje hromadná pojistka ČSTV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oporučujeme lékařskou prohlídku. Za zdravotní stav odpovídá závodník nebo jeho zákonný zástup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řadatel si vyhrazuje právo na včas oznámené změny propozic v rámci pravidel ROB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bCs w:val="false"/>
          <w:sz w:val="23"/>
          <w:szCs w:val="23"/>
          <w:u w:val="single"/>
        </w:rPr>
      </w:pPr>
      <w:r>
        <w:rPr>
          <w:bCs w:val="false"/>
          <w:sz w:val="23"/>
          <w:szCs w:val="23"/>
          <w:u w:val="single"/>
        </w:rPr>
        <w:t>Doprovodný program:</w:t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Ve vzdálenosti do 20 km od Svitav je možno navštívit Litomyšl, Poličku, Moravskou    Třebovou, hrad Svojanov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O víkendu  3. a 4. září budou probíhat Svitavské letní slavnosti s bohatým kulturním programem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artneři závodů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object w:dxaOrig="13753" w:dyaOrig="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15pt;height:102.3pt" filled="f" o:ole="">
            <v:imagedata r:id="rId9" o:title=""/>
          </v:shape>
          <o:OLEObject Type="Embed" ProgID="" ShapeID="ole_rId8" DrawAspect="Content" ObjectID="_1778210644" r:id="rId8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rFonts w:eastAsia="Verdana" w:cs="Verdana" w:ascii="Verdana" w:hAnsi="Verdana"/>
          <w:color w:val="050505"/>
          <w:sz w:val="11"/>
          <w:szCs w:val="11"/>
        </w:rPr>
        <w:t xml:space="preserve">                             </w:t>
      </w:r>
      <w:r>
        <w:rPr>
          <w:sz w:val="23"/>
          <w:szCs w:val="23"/>
        </w:rPr>
        <w:t xml:space="preserve">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Děkujeme za spolupráci: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Základní škole Svitavy, Riegrova 4</w:t>
      </w:r>
      <w:r>
        <w:rPr>
          <w:rFonts w:cs="Arial" w:ascii="Arial" w:hAnsi="Arial"/>
          <w:b/>
          <w:bCs/>
          <w:sz w:val="19"/>
          <w:szCs w:val="19"/>
        </w:rPr>
        <w:t xml:space="preserve">     </w:t>
      </w:r>
      <w:r>
        <w:rPr>
          <w:sz w:val="19"/>
          <w:szCs w:val="19"/>
        </w:rPr>
        <w:drawing>
          <wp:inline distT="0" distB="0" distL="0" distR="0">
            <wp:extent cx="1093470" cy="577850"/>
            <wp:effectExtent l="0" t="0" r="0" b="0"/>
            <wp:docPr id="2" name="Z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S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lnsWWW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Style w:val="Applestylespan"/>
          <w:rFonts w:ascii="Arial" w:hAnsi="Arial" w:cs="Arial"/>
          <w:color w:val="000000"/>
          <w:sz w:val="19"/>
          <w:szCs w:val="19"/>
        </w:rPr>
      </w:pPr>
      <w:r>
        <w:rPr>
          <w:sz w:val="19"/>
          <w:szCs w:val="19"/>
        </w:rPr>
        <w:t xml:space="preserve">RSS ČSTV Svitavy </w:t>
      </w:r>
      <w:r>
        <w:rPr>
          <w:rFonts w:cs="Arial" w:ascii="Arial" w:hAnsi="Arial"/>
          <w:color w:val="BF3E18"/>
          <w:sz w:val="19"/>
          <w:szCs w:val="19"/>
        </w:rPr>
        <w:drawing>
          <wp:inline distT="0" distB="0" distL="0" distR="0">
            <wp:extent cx="3818255" cy="628650"/>
            <wp:effectExtent l="0" t="0" r="0" b="0"/>
            <wp:docPr id="3" name="logo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Style w:val="Applestylespan"/>
          <w:b/>
          <w:bCs/>
          <w:color w:val="000000"/>
          <w:sz w:val="19"/>
          <w:szCs w:val="19"/>
        </w:rPr>
        <w:t>Lesům České republiky, s. p., Lesní správa Svitavy</w:t>
      </w:r>
      <w:r>
        <w:rPr>
          <w:rStyle w:val="Applestylespan"/>
          <w:rFonts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sz w:val="19"/>
          <w:szCs w:val="19"/>
        </w:rPr>
        <w:object w:dxaOrig="3089" w:dyaOrig="13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5.6pt;height:42.45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1115015182" r:id="rId13"/>
        </w:objec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731135</wp:posOffset>
            </wp:positionH>
            <wp:positionV relativeFrom="paragraph">
              <wp:posOffset>101600</wp:posOffset>
            </wp:positionV>
            <wp:extent cx="788035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Style w:val="Applestylespan"/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/>
      </w:r>
    </w:p>
    <w:p>
      <w:pPr>
        <w:pStyle w:val="Heading3"/>
        <w:rPr/>
      </w:pPr>
      <w:r>
        <w:rPr/>
        <w:object w:dxaOrig="9164" w:dyaOrig="12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15pt;height:61.55pt" filled="f" o:ole="">
            <v:imagedata r:id="rId17" o:title=""/>
          </v:shape>
          <o:OLEObject Type="Embed" ProgID="" ShapeID="ole_rId16" DrawAspect="Content" ObjectID="_385342884" r:id="rId16"/>
        </w:object>
      </w:r>
      <w:r>
        <w:rPr>
          <w:rStyle w:val="Applestylespan"/>
          <w:sz w:val="19"/>
          <w:szCs w:val="19"/>
        </w:rPr>
        <w:t xml:space="preserve"> </w:t>
      </w:r>
      <w:r>
        <w:rPr>
          <w:rStyle w:val="Applestylespan"/>
          <w:sz w:val="19"/>
          <w:szCs w:val="19"/>
        </w:rPr>
        <w:t xml:space="preserve">Domu dětí a mládeže Paleta Svitavy 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Applestylespan"/>
          <w:b/>
          <w:bCs/>
          <w:color w:val="000000"/>
          <w:sz w:val="19"/>
          <w:szCs w:val="19"/>
        </w:rPr>
        <w:t>Svitavské nemocnici a. s., oddělení ORL</w:t>
      </w:r>
      <w:r>
        <w:rPr>
          <w:rStyle w:val="Applestylespan"/>
          <w:rFonts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sz w:val="19"/>
          <w:szCs w:val="19"/>
        </w:rPr>
        <w:object w:dxaOrig="1799" w:dyaOrig="24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8pt;height:71.95pt" filled="f" o:ole="">
            <v:imagedata r:id="rId19" o:title=""/>
          </v:shape>
          <o:OLEObject Type="Embed" ProgID="" ShapeID="ole_rId18" DrawAspect="Content" ObjectID="_1272936782" r:id="rId18"/>
        </w:object>
      </w: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object w:dxaOrig="1980" w:dyaOrig="23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2pt;height:72pt" filled="f" o:ole="">
            <v:imagedata r:id="rId21" o:title=""/>
          </v:shape>
          <o:OLEObject Type="Embed" ProgID="" ShapeID="ole_rId20" DrawAspect="Content" ObjectID="_1588032870" r:id="rId20"/>
        </w:objec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7"/>
          <w:szCs w:val="27"/>
        </w:rPr>
        <w:t>Mediální partner:</w:t>
      </w:r>
      <w:r>
        <w:rPr>
          <w:sz w:val="23"/>
          <w:szCs w:val="23"/>
        </w:rPr>
        <w:object w:dxaOrig="10066" w:dyaOrig="24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7.55pt;height:76.9pt" filled="f" o:ole="">
            <v:imagedata r:id="rId23" o:title=""/>
          </v:shape>
          <o:OLEObject Type="Embed" ProgID="" ShapeID="ole_rId22" DrawAspect="Content" ObjectID="_330210481" r:id="rId22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Svitavy, 10.7.2011</w:t>
        <w:tab/>
        <w:tab/>
        <w:tab/>
        <w:tab/>
        <w:tab/>
        <w:tab/>
        <w:tab/>
        <w:tab/>
        <w:t>SO ROB Svitavy</w:t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4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utch801 XBd BT"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11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janku.sen@gmail.co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rss-svitavy.cz/drupal/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58:00Z</dcterms:created>
  <dc:creator>p. Janků</dc:creator>
  <dc:description/>
  <dc:language>en-US</dc:language>
  <cp:lastModifiedBy>p. Janků</cp:lastModifiedBy>
  <cp:lastPrinted>2011-07-17T12:45:00Z</cp:lastPrinted>
  <dcterms:modified xsi:type="dcterms:W3CDTF">2011-07-18T21:58:00Z</dcterms:modified>
  <cp:revision>2</cp:revision>
  <dc:subject/>
  <dc:title>PROPOZICE</dc:title>
</cp:coreProperties>
</file>