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38300" cy="1219200"/>
            <wp:effectExtent l="0" t="0" r="0" b="0"/>
            <wp:wrapTight wrapText="bothSides">
              <wp:wrapPolygon edited="0">
                <wp:start x="-124" y="0"/>
                <wp:lineTo x="-124" y="21428"/>
                <wp:lineTo x="21599" y="21428"/>
                <wp:lineTo x="21599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</w:rPr>
        <w:t>Radioelektronika Cheb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díl rádiového orientačního běhu - Radioklub OK1KWN</w:t>
      </w:r>
    </w:p>
    <w:p>
      <w:pPr>
        <w:pStyle w:val="Normal"/>
        <w:jc w:val="center"/>
        <w:rPr/>
      </w:pPr>
      <w:r>
        <w:rPr/>
        <w:t>P.O.BOX 75, Hradební 18, 350 01 Cheb 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Č: 14703599, ČBÚ: 27739-331/0100</w:t>
      </w:r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ardf-cheb.wz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ozvánka na schůzi oddílu ROB dne 13.10.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a čas konání:</w:t>
        <w:tab/>
        <w:t>čtvrtek 13.10.2011 od 18.30 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konání:</w:t>
        <w:tab/>
        <w:tab/>
        <w:t>školní družina Františkovy Lázně, Česká č. 1 (vchod od školního hřišt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chválení programu, volba řídícího schůze a ověřovatele zápisu</w:t>
      </w:r>
    </w:p>
    <w:p>
      <w:pPr>
        <w:pStyle w:val="Normal"/>
        <w:rPr/>
      </w:pPr>
      <w:r>
        <w:rPr>
          <w:sz w:val="20"/>
          <w:szCs w:val="20"/>
        </w:rPr>
        <w:t>2. zpráva o činnosti za období 2007-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práva o hospodaření, výše členských příspěvk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disku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volba členů vedení oddílu a delegátů na V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schválení  usnesení členské schů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ací řád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ůze volí řídícího schůze a jednoho ověřovatele zápisu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iskutující se hlásí do diskuse řídícímu schůz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tující vystupují v pořadí, v jakém se přihlásili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ávrhy usnesení se předkládají do ukončení diskuse řídícímu schůze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ávrh usnesení předkládá řídící schůze, o protinávrzích se hlasuje v pořadí,  jak byly předloženy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 přijetí usnesení je třeba nadpoloviční většiny přítomných členů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ební řád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aždý z členů oddílu ROB starší 18ti let může kandidovat do vedení oddílu ROB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olba je veřejná, nestanoví-li schůze, že se volí tajně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věřovatel zápisu rovněž plní funkci volební komi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eb 29.9.2011 </w:t>
        <w:tab/>
        <w:tab/>
        <w:tab/>
        <w:tab/>
        <w:tab/>
        <w:tab/>
        <w:tab/>
        <w:tab/>
        <w:t>Miroslav Vl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vedoucí oddílu R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df-cheb.w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6:00Z</dcterms:created>
  <dc:creator>mia</dc:creator>
  <dc:description/>
  <cp:keywords/>
  <dc:language>en-US</dc:language>
  <cp:lastModifiedBy>mia</cp:lastModifiedBy>
  <cp:lastPrinted>2011-08-31T10:58:00Z</cp:lastPrinted>
  <dcterms:modified xsi:type="dcterms:W3CDTF">2011-10-04T18:35:00Z</dcterms:modified>
  <cp:revision>6</cp:revision>
  <dc:subject/>
  <dc:title>Radioelektronika Cheb</dc:title>
</cp:coreProperties>
</file>