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1219200"/>
            <wp:effectExtent l="0" t="0" r="0" b="0"/>
            <wp:wrapTight wrapText="bothSides">
              <wp:wrapPolygon edited="0">
                <wp:start x="-124" y="0"/>
                <wp:lineTo x="-124" y="21428"/>
                <wp:lineTo x="21599" y="21428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>Radioelektronika Cheb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díl rádiového orientačního běhu - Radioklub OK1KWN</w:t>
      </w:r>
    </w:p>
    <w:p>
      <w:pPr>
        <w:pStyle w:val="Normal"/>
        <w:jc w:val="center"/>
        <w:rPr/>
      </w:pPr>
      <w:r>
        <w:rPr/>
        <w:t>P.O.BOX 75, Hradební 18, 350 01 Cheb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Č: 14703599, ČBÚ: 27739-331/0100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ardf-cheb.wz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ozvánka na valnou hromadu Radioelektroniky Cheb o.s. dne 20.10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čas konání:</w:t>
        <w:tab/>
        <w:t>čtvrtek 20.10.2011 od 18.30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ab/>
        <w:t>školní družina Františkovy Lázně, Česká č. 1 (vchod od školního hř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chválení programu, jednacího a volebního řádu, volba předsedajícího VH a ověřovatelů zá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práva o činnosti za období 2007-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práva o hospodaření, výše členských příspěv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ávrh na prodej chaty a věže na vrchu Há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isk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volba členů výkonného výboru a reviz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chválení  usnesení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ací řá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ůzi řídí zvolený předsedající VH, do jeho zvolení místopředseda RECH; VH volí dva ověřovatele zápis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tující se hlásí do diskuse předsedajícímu VH, jeho příspěvek obvykle nepřesahuje délku 3 minu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tující vystupují v pořadí, v jakém se přihlásil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vrhy usnesení se předkládají do ukončení diskuse předsedajícímu V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vrh usnesení předkládá předsedající VH, o protinávrzích se hlasuje v pořadí,  jak byly předložen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 přijetí usnesení je třeba 3/5 většiny přítomných delegátů, pokud VH nerozhodne jina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ební řá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ždý z členů má právo prostřednictvím delegáta VH  navrhnout člena výkonného výboru  (VV) nebo revizor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je veřejná, nestanoví-li VH, že se volí tajně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ěřovatelé zápisu rovněž plní funkci volební komis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volbě VV se sepíše samostatný záp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eb 29.9.2011 </w:t>
        <w:tab/>
        <w:tab/>
        <w:tab/>
        <w:tab/>
        <w:tab/>
        <w:tab/>
        <w:tab/>
        <w:tab/>
        <w:t>Za výbor: Miroslav Vl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místopředs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členů a počet delegátů podle čl. III sta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klub OK l KWN :</w:t>
        <w:tab/>
        <w:t>počet členů =</w:t>
        <w:tab/>
        <w:t>8</w:t>
        <w:tab/>
        <w:t>počet delegátů =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ROB:</w:t>
        <w:tab/>
        <w:tab/>
        <w:t>počet členů =</w:t>
        <w:tab/>
        <w:t>69</w:t>
        <w:tab/>
        <w:t>počet delegátů =</w:t>
        <w:tab/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df-cheb.w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6:00Z</dcterms:created>
  <dc:creator>mia</dc:creator>
  <dc:description/>
  <cp:keywords/>
  <dc:language>en-US</dc:language>
  <cp:lastModifiedBy>mia</cp:lastModifiedBy>
  <cp:lastPrinted>2011-08-31T10:58:00Z</cp:lastPrinted>
  <dcterms:modified xsi:type="dcterms:W3CDTF">2011-10-04T18:37:00Z</dcterms:modified>
  <cp:revision>6</cp:revision>
  <dc:subject/>
  <dc:title>Radioelektronika Cheb</dc:title>
</cp:coreProperties>
</file>