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090295</wp:posOffset>
            </wp:positionV>
            <wp:extent cx="16383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</w:rPr>
        <w:t>Radioelektronika Cheb o.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Oddíl rádiového orientačního běhu - Radioklub OK1KWN</w:t>
      </w:r>
    </w:p>
    <w:p>
      <w:pPr>
        <w:pStyle w:val="Normal"/>
        <w:jc w:val="center"/>
        <w:rPr/>
      </w:pPr>
      <w:r>
        <w:rPr/>
        <w:t>P.O.BOX 75, Hradební 18, 350 01 Cheb 1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Č: 14703599, ČBÚ: 27739331/0100</w:t>
      </w:r>
    </w:p>
    <w:p>
      <w:pPr>
        <w:pStyle w:val="Normal"/>
        <w:jc w:val="center"/>
        <w:rPr>
          <w:sz w:val="16"/>
        </w:rPr>
      </w:pPr>
      <w:hyperlink r:id="rId3">
        <w:r>
          <w:rPr>
            <w:rStyle w:val="InternetLink"/>
            <w:color w:val="0000FF"/>
            <w:sz w:val="16"/>
            <w:u w:val="single"/>
          </w:rPr>
          <w:t>www.ardf-cheb.cz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HEBSKÁ BĚŽECKÁ ZIMA 2011-20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roční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ěhy na podporu dětí nemocných cystickou fibróz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iál zimních běhů v Chebu a okolí (listopad – ún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: </w:t>
      </w:r>
    </w:p>
    <w:p>
      <w:pPr>
        <w:pStyle w:val="Normal"/>
        <w:rPr/>
      </w:pPr>
      <w:r>
        <w:rPr>
          <w:b/>
        </w:rPr>
        <w:t>Radioelektronika Cheb o.s., oddíl ROB, P.O.BOX 75, 350 11 Cheb 1, IČ: 147035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pořadatel:</w:t>
      </w:r>
    </w:p>
    <w:p>
      <w:pPr>
        <w:pStyle w:val="Normal"/>
        <w:rPr>
          <w:b/>
          <w:b/>
        </w:rPr>
      </w:pPr>
      <w:r>
        <w:rPr>
          <w:b/>
        </w:rPr>
        <w:t>Policejní sportovní klub Cheb 96, Karlova 392/17, 350 02 Cheb, IČ:47725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projektu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oskytnout aktivním sportovcům možnost závodit i v rámci zimní přípravy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řitáhnout rekreační sportovce a nesportovce k aktivnímu pohybu i v zimě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oukázat na problémy dětí nemocných cystickou fibrózou a podpořit sbírkovou činnost pořádanou Klubem cystické fibrózy o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jektu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čtyři běžecké závody  pro všechny věkové kategorie v období listopad – únor (závod jednou měsíčně)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délky tratí od 2 km do 8 km pro dospělé, pro mladší kategorie přiměřeně zkrácené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bodové hodnocení jednotlivých výsledků, celkové po posledním běhu v únoru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centrum běhů (start-cíl) situovat do prostoru pod chebským hradem (krajinná výstava), samotné běhy rozložit do blízkého okolí,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ve spolupráci s Klubem CF uspořádat při jednotlivých bězích informační kampaň na podporu nemocných cystickou fibrózou (materiály zajistí Klub CF), dále seznámení veřejnosti s touto dědičnou nevyléčitelnou chorobou a jejími pří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otlivé závod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. listopad 2011  - běžecký závod kolem areálu Krajinné výstav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– 13.11.2011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1650 m (16-19 let), 2200 m (20 let a starší, příchoz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rosinec 2011  - běžecký závod kolem areálu Krajinné výstav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– 11.12.2011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2200 m (16-19 let), 4400 m (20 let a starší), 2200 m příchoz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leden 2012 – běžecký závod nad přehradou Ska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15.1.2012 neděle od 1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4400 m (16-19 let), 6700 m (20 let a starší), 2200 m příchoz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únor 2012 – běžecký závod nad přehradou Ska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– 12.2.2012 neděle od 11.00 hod</w:t>
      </w:r>
    </w:p>
    <w:p>
      <w:pPr>
        <w:pStyle w:val="Normal"/>
        <w:rPr/>
      </w:pPr>
      <w:r>
        <w:rPr/>
        <w:t>Start – pod hradem u restaurace</w:t>
      </w:r>
    </w:p>
    <w:p>
      <w:pPr>
        <w:pStyle w:val="Normal"/>
        <w:rPr/>
      </w:pPr>
      <w:r>
        <w:rPr/>
        <w:t>Cíl – pod hradem u restaurace</w:t>
      </w:r>
    </w:p>
    <w:p>
      <w:pPr>
        <w:pStyle w:val="Normal"/>
        <w:rPr/>
      </w:pPr>
      <w:r>
        <w:rPr/>
        <w:t xml:space="preserve">Trasy – 130 m (do 6ti let), 230 m (7-9 let), 470 m (10-12 let), 850 m (13-15 let), 670000 m (16-19 let), 8100 m (20 let a starší), 2200 m příchozí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závodníků:</w:t>
      </w:r>
    </w:p>
    <w:p>
      <w:pPr>
        <w:pStyle w:val="Normal"/>
        <w:rPr/>
      </w:pPr>
      <w:r>
        <w:rPr/>
        <w:t xml:space="preserve">Umístění v jednotlivých závodech se boduje od 1.místa (50 bodů) až po 50.místo (1 bod), další místa se nebodují. Průběžné pořadí v CBZ je zveřejňováno na internetu na stránkách </w:t>
      </w:r>
      <w:hyperlink r:id="rId4">
        <w:r>
          <w:rPr>
            <w:rStyle w:val="InternetLink"/>
          </w:rPr>
          <w:t>www.ardf-cheb.cz</w:t>
        </w:r>
      </w:hyperlink>
      <w:r>
        <w:rPr/>
        <w:t xml:space="preserve"> .  Po posledním závodu jsou vyhodnoceni celkoví vítězové v jednotlivých kategoriích (počet bodů ze 4 závod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22.10.2011</w:t>
        <w:tab/>
        <w:tab/>
        <w:tab/>
        <w:tab/>
        <w:tab/>
        <w:tab/>
        <w:t>JUDr. Miroslav Vl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f-cheb.cz/" TargetMode="External"/><Relationship Id="rId4" Type="http://schemas.openxmlformats.org/officeDocument/2006/relationships/hyperlink" Target="http://www.ardf-che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mia</dc:creator>
  <dc:description/>
  <cp:keywords/>
  <dc:language>en-US</dc:language>
  <cp:lastModifiedBy>mia</cp:lastModifiedBy>
  <cp:lastPrinted>2011-09-29T09:20:00Z</cp:lastPrinted>
  <dcterms:modified xsi:type="dcterms:W3CDTF">2011-11-17T06:48:00Z</dcterms:modified>
  <cp:revision>6</cp:revision>
  <dc:subject/>
  <dc:title>Radioelektronika Cheb</dc:title>
</cp:coreProperties>
</file>