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Prosttext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Letní tábor v Žihli – Sklárně, okr. Plzeň – sever, 4-12.8.2012 - PŘIHLÁŠKA</w:t>
      </w:r>
    </w:p>
    <w:p>
      <w:pPr>
        <w:pStyle w:val="Prosttext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Prosttext"/>
        <w:ind w:firstLine="708"/>
        <w:rPr/>
      </w:pPr>
      <w:r>
        <w:rPr/>
        <w:t>V letošním roce budeme pořádat již dvacátý první letní tábor. I v tomto roce pojedeme do Sklárny kousek od Žihle. Ubytování bude ve Škole v přírodě Sklárna, čtyřlůžkové pokoje s lůžkovinami, sociální zařízení na patře. Stravování bude zajištěno v jídelně Školy v přírodě Sklárna s.r.o.</w:t>
      </w:r>
    </w:p>
    <w:p>
      <w:pPr>
        <w:pStyle w:val="Prosttext"/>
        <w:rPr/>
      </w:pPr>
      <w:r>
        <w:rPr/>
        <w:tab/>
        <w:t>Náplní tábora bude práce s přijímači, mapou a buzolou, orientace v prostoru, hry, soutěže, táborák, celotáborová hra - piráti, koupání.</w:t>
      </w:r>
    </w:p>
    <w:p>
      <w:pPr>
        <w:pStyle w:val="Prosttext"/>
        <w:rPr/>
      </w:pPr>
      <w:r>
        <w:rPr/>
        <w:tab/>
        <w:t>Cena zahrnuje ubytování, stravování (sn-sv-ob-sv-ve), pojištění (úrazová pojistka ČSTV), dopravu tam a zpět (vlak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 konání:</w:t>
        <w:tab/>
        <w:t>sobota 4.8.2012 – neděle 12.8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konání:</w:t>
        <w:tab/>
        <w:tab/>
        <w:t>Žihle - Sklárna, okr. Plzeň-se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bytování:</w:t>
        <w:tab/>
        <w:tab/>
        <w:t>4 lůžkové pokoje s lůžkovin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vování:</w:t>
        <w:tab/>
        <w:tab/>
        <w:t>celodenní (začíná večeří dne 4.8.2012, končí obědem 12.8.201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:</w:t>
        <w:tab/>
        <w:tab/>
        <w:tab/>
        <w:t>350 Kč/osoba/den x 8 dnů = 2800 Kč</w:t>
      </w:r>
    </w:p>
    <w:p>
      <w:pPr>
        <w:pStyle w:val="Normal"/>
        <w:rPr/>
      </w:pPr>
      <w:r>
        <w:rPr/>
        <w:tab/>
        <w:tab/>
        <w:tab/>
        <w:t>lze uhradit na účet č. 27739331/0100 nebo v hotovosti do 31.5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na letní tábor lze čerpat příspěvek z FKSP u zaměstn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hláška:</w:t>
        <w:tab/>
        <w:tab/>
        <w:t>nutno odevzdat do 30.3.2012 na tréninku nebo poslat e-mailem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o d d ě l t e 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vazná přihláška na letní tábor v Žihli - Sklárně ve dnech 4-12.8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 dítěte........................................................ nar. 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:                                                                               Podpis: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21:09:00Z</dcterms:created>
  <dc:creator>mia</dc:creator>
  <dc:description/>
  <cp:keywords/>
  <dc:language>en-US</dc:language>
  <cp:lastModifiedBy>mia</cp:lastModifiedBy>
  <dcterms:modified xsi:type="dcterms:W3CDTF">2012-01-25T21:14:00Z</dcterms:modified>
  <cp:revision>3</cp:revision>
  <dc:subject/>
  <dc:title>Letní tábor v Žihli – Sklárně, okr</dc:title>
</cp:coreProperties>
</file>