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hlášení zákonných zástupc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hlašuji, že  lékař nenařídi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ítěti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r.………………………bytem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měnu režimu, dítě nejeví známky akutního onemocnění (průjem, teplota a.j.) a rovněž mu lékař nenařídil karanténní opatření. Rovněž prohlašuji, že mi není známo, že by dítě v posledních dvou týdnech přišlo do styku s osobou  nemocnou infekčním onemocněním.</w:t>
      </w:r>
    </w:p>
    <w:p>
      <w:pPr>
        <w:pStyle w:val="Normal"/>
        <w:rPr/>
      </w:pPr>
      <w:r>
        <w:rPr>
          <w:color w:val="000000"/>
        </w:rPr>
        <w:tab/>
        <w:t xml:space="preserve">Dítě je schopné zúčastnit se LT ROB/soustředění ROB v době 4-12.8.2012 ve Sklárně. Jsem si vědom(a) právních následků, které by mne postihly, pokud by toto prohlášení bylo nepravdivé. V naléhavém případě budu k dosažení na adrese:                                                                               telefon: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……………….. dne ……………………….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Podpis zákon.zástupc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POZORNĚNÍ: Prohlášení zákonných zástupců nesmí být starší než jeden den před odjezdem na LVT !!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 rodičů  pro případ onemocnění dítěte:..........................................................</w:t>
      </w:r>
    </w:p>
    <w:sectPr>
      <w:type w:val="nextPage"/>
      <w:pgSz w:w="11812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2:00Z</dcterms:created>
  <dc:creator>M.V</dc:creator>
  <dc:description/>
  <dc:language>en-US</dc:language>
  <cp:lastModifiedBy>root</cp:lastModifiedBy>
  <cp:lastPrinted>2010-06-27T15:05:00Z</cp:lastPrinted>
  <dcterms:modified xsi:type="dcterms:W3CDTF">2012-06-25T10:43:00Z</dcterms:modified>
  <cp:revision>3</cp:revision>
  <dc:subject/>
  <dc:title>Letní výcvikový tábor ROB Krásná 2001</dc:title>
</cp:coreProperties>
</file>