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color w:val="000000"/>
          <w:sz w:val="24"/>
          <w:szCs w:val="24"/>
        </w:rPr>
        <w:t>LT ROB/soustředění  2012 – informace - odjezd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um konání</w:t>
        <w:tab/>
        <w:t>: 4-12.8.2012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ísto konání</w:t>
        <w:tab/>
        <w:t>: Žihle – Sklárna, okr. Plzeň-sever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Sraz</w:t>
        <w:tab/>
        <w:tab/>
        <w:t>: sobota 4.8.2012 v 14.10 hod na nádraží ČD v Chebu (všichni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Odjezd</w:t>
        <w:tab/>
        <w:tab/>
        <w:t>: sobota 4.8.2012 v 14.33 hod vlakem směr Plzeň a Žihle (kdo nejede autem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Příjezd</w:t>
        <w:tab/>
        <w:tab/>
        <w:t>: neděle 12.8.2012 v 17.27  hod vlakem do Chebu (odjezd Žihle 14.59 h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iná doprava</w:t>
        <w:tab/>
        <w:t>: lze dohodnout individuální odvoz tam a zpět (rodiče - auto atd.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avování</w:t>
        <w:tab/>
        <w:t>: celodenní (snídaně-svačina -oběd-svačina-večeře) – Škola v přírodě Sklárna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Ubytování</w:t>
        <w:tab/>
        <w:t>: 4 lůžkové pokoje s postelí a lůžkovinami, sprchy a WC na chodb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 pro zasílání pošty :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Oddíl ROB Cheb, </w:t>
      </w:r>
      <w:r>
        <w:rPr>
          <w:sz w:val="24"/>
          <w:szCs w:val="24"/>
        </w:rPr>
        <w:t>Škola v přírodě Sklárna s.r.o. Nový dvůr 26, 331 65 Žihle + jméno dítěte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</w:t>
        <w:tab/>
        <w:t xml:space="preserve">: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trénink ROB, OB, hry a soutěže, táborová hra Piráti v Karibiku, koupání,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ěci sebou: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zůvky,  oblečení na spaní, věci osobní hygieny (mýdlo, kartáček na zuby, pasta, hřeben, šampon, ručník), sluneční brýle, opalovací krém, repelent,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kapesníky, ponožky 5x, spodní prádlo 4x , 2x tričko s krátkým rukávem, tričko s dlouhým rukávem, košile, mikina, plavky, šusťáková bunda, čepice (na slunce), dederony nebo věci na běhání, tepláky, kraťasy, boty na běhání, boty do lesa, gumovky, pláštěnka, čelenka, šátek,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dinky, blok, tužka, propiska,pastelky, baterka, léky podle potřeby, láhev na pití, batůžek na rezervní oblečení a svačinu na starty do lesa, knížku (hračku), nůž,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(prorážečky, buzola, mapník, tužky na zákresy, pouzdro na startovní kartu – ten, kdo má u sebe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ůkaz zdravotní pojišťovny, prohlášení o bezinfekčnosti, registrační průkaz s lékařskou prohlídkou (kdo neodevzdal před koncem šk. roku), </w:t>
      </w:r>
      <w:r>
        <w:rPr>
          <w:color w:val="000000"/>
          <w:sz w:val="24"/>
          <w:szCs w:val="24"/>
        </w:rPr>
        <w:t>kapesné (cca 200 Kč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berte sebou – šperky, přehrávače, drahé věci, větší množství peněz, mobilní telefon (špatný signál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</w:t>
        <w:tab/>
        <w:t xml:space="preserve">: tel. 608741828 (Mirek), 776192838 (Vlasta) – pouze v nutném případě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Cheb 25.6.2012</w:t>
        <w:tab/>
        <w:tab/>
        <w:tab/>
        <w:tab/>
        <w:tab/>
        <w:t>Miroslav Vla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2:00Z</dcterms:created>
  <dc:creator>UMY</dc:creator>
  <dc:description/>
  <cp:keywords/>
  <dc:language>en-US</dc:language>
  <cp:lastModifiedBy>root</cp:lastModifiedBy>
  <dcterms:modified xsi:type="dcterms:W3CDTF">2012-06-25T10:46:00Z</dcterms:modified>
  <cp:revision>3</cp:revision>
  <dc:subject/>
  <dc:title>LT ROB 2005 - informace</dc:title>
</cp:coreProperties>
</file>