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lendář akcí ROB, OB a dalších běhů n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užité zkratky:</w:t>
      </w:r>
    </w:p>
    <w:p>
      <w:pPr>
        <w:pStyle w:val="Normal"/>
        <w:rPr/>
      </w:pPr>
      <w:r>
        <w:rPr/>
        <w:t>ROB = rádiový orientační běh; OB = orientační běh; BMD = běhy mimo dráhu</w:t>
      </w:r>
    </w:p>
    <w:p>
      <w:pPr>
        <w:pStyle w:val="Normal"/>
        <w:rPr/>
      </w:pPr>
      <w:r>
        <w:rPr/>
        <w:t>ŽDR = žákovská a dorostenecká reprezentace</w:t>
      </w:r>
    </w:p>
    <w:p>
      <w:pPr>
        <w:pStyle w:val="Normal"/>
        <w:rPr/>
      </w:pPr>
      <w:r>
        <w:rPr/>
        <w:t>REPRE = juniorská a seniorská reprezentace</w:t>
      </w:r>
    </w:p>
    <w:p>
      <w:pPr>
        <w:pStyle w:val="Normal"/>
        <w:rPr/>
      </w:pPr>
      <w:r>
        <w:rPr/>
        <w:t>NŽ = národní žebříček ROB; M ČR = Mistrovství ČR (v ROB); KP = krajský přebor ROB</w:t>
      </w:r>
    </w:p>
    <w:p>
      <w:pPr>
        <w:pStyle w:val="Normal"/>
        <w:rPr/>
      </w:pPr>
      <w:r>
        <w:rPr/>
        <w:t>DCH = sportovní oddíl ROB Cheb</w:t>
      </w:r>
    </w:p>
    <w:p>
      <w:pPr>
        <w:pStyle w:val="Normal"/>
        <w:rPr/>
      </w:pPr>
      <w:r>
        <w:rPr/>
        <w:t>Ostatní zkratky (AFK, ASP, FPA, GBM a pod.) značí jiné sportovní oddíly ROB nebo jiné sportovní subjekty, příp. jiný st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</w:t>
        <w:tab/>
        <w:tab/>
        <w:t>Název akce/závodu</w:t>
        <w:tab/>
        <w:tab/>
        <w:tab/>
        <w:t>druh závodu</w:t>
        <w:tab/>
        <w:t>místo konání</w:t>
        <w:tab/>
        <w:t>pořada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den 2013</w:t>
      </w:r>
    </w:p>
    <w:p>
      <w:pPr>
        <w:pStyle w:val="Normal"/>
        <w:rPr/>
      </w:pPr>
      <w:r>
        <w:rPr/>
        <w:t>19-27.1.</w:t>
        <w:tab/>
        <w:t>zimní soustředění REPRE</w:t>
        <w:tab/>
        <w:tab/>
        <w:t>ROB</w:t>
        <w:tab/>
        <w:tab/>
        <w:t>Krkonoše</w:t>
        <w:tab/>
        <w:t>REPRE</w:t>
      </w:r>
    </w:p>
    <w:p>
      <w:pPr>
        <w:pStyle w:val="Normal"/>
        <w:rPr/>
      </w:pPr>
      <w:r>
        <w:rPr/>
        <w:t>20.1.</w:t>
        <w:tab/>
        <w:tab/>
        <w:t>Chebská běžecká zima III.</w:t>
        <w:tab/>
        <w:tab/>
        <w:t>BMD</w:t>
        <w:tab/>
        <w:tab/>
        <w:t>Cheb</w:t>
        <w:tab/>
        <w:tab/>
        <w:t>D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Únor 2013</w:t>
      </w:r>
    </w:p>
    <w:p>
      <w:pPr>
        <w:pStyle w:val="Normal"/>
        <w:rPr/>
      </w:pPr>
      <w:r>
        <w:rPr/>
        <w:t>10.2.</w:t>
        <w:tab/>
        <w:tab/>
        <w:t>Chebská běžecká zima IV.</w:t>
        <w:tab/>
        <w:tab/>
        <w:t>BMD</w:t>
        <w:tab/>
        <w:tab/>
        <w:t>Cheb</w:t>
        <w:tab/>
        <w:tab/>
        <w:t>D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řezen 2013</w:t>
      </w:r>
    </w:p>
    <w:p>
      <w:pPr>
        <w:pStyle w:val="Normal"/>
        <w:rPr/>
      </w:pPr>
      <w:r>
        <w:rPr/>
        <w:t>15-24.3.</w:t>
        <w:tab/>
        <w:t>tréninkové soustředění REPRE</w:t>
        <w:tab/>
        <w:t>ROB</w:t>
        <w:tab/>
        <w:tab/>
        <w:t>Říčany</w:t>
        <w:tab/>
        <w:tab/>
        <w:t>REPRE</w:t>
      </w:r>
    </w:p>
    <w:p>
      <w:pPr>
        <w:pStyle w:val="Normal"/>
        <w:rPr/>
      </w:pPr>
      <w:r>
        <w:rPr/>
        <w:t>21-24.3.</w:t>
        <w:tab/>
        <w:t>tréninkové soustředění ŽDR</w:t>
        <w:tab/>
        <w:tab/>
        <w:t>ROB</w:t>
        <w:tab/>
        <w:tab/>
        <w:t>Říčany</w:t>
        <w:tab/>
        <w:tab/>
        <w:t>ŽDR</w:t>
      </w:r>
    </w:p>
    <w:p>
      <w:pPr>
        <w:pStyle w:val="Normal"/>
        <w:rPr/>
      </w:pPr>
      <w:r>
        <w:rPr/>
        <w:t>23.3.</w:t>
        <w:tab/>
        <w:tab/>
        <w:t>ukázka OB – Park Tři věže</w:t>
        <w:tab/>
        <w:tab/>
        <w:t>OB</w:t>
        <w:tab/>
        <w:tab/>
        <w:t>Cheb</w:t>
        <w:tab/>
        <w:tab/>
        <w:t>DCH</w:t>
      </w:r>
    </w:p>
    <w:p>
      <w:pPr>
        <w:pStyle w:val="Normal"/>
        <w:rPr/>
      </w:pPr>
      <w:r>
        <w:rPr/>
        <w:t>29.3.-1.4.</w:t>
        <w:tab/>
        <w:t>tréninkové soustředění REPRE</w:t>
        <w:tab/>
        <w:t>ROB/OB</w:t>
        <w:tab/>
        <w:t>Kokořínsko</w:t>
        <w:tab/>
        <w:t>REPRE</w:t>
      </w:r>
    </w:p>
    <w:p>
      <w:pPr>
        <w:pStyle w:val="Normal"/>
        <w:rPr/>
      </w:pPr>
      <w:r>
        <w:rPr/>
        <w:t>28-29.3.</w:t>
        <w:tab/>
        <w:t>tréninkové soustředění DCH</w:t>
        <w:tab/>
        <w:tab/>
        <w:t>ROB</w:t>
        <w:tab/>
        <w:tab/>
        <w:t>Nebesa</w:t>
        <w:tab/>
        <w:tab/>
        <w:t>DCH</w:t>
      </w:r>
    </w:p>
    <w:p>
      <w:pPr>
        <w:pStyle w:val="Normal"/>
        <w:rPr/>
      </w:pPr>
      <w:r>
        <w:rPr/>
        <w:t>30.3.</w:t>
        <w:tab/>
        <w:tab/>
        <w:t>KP ZČ – dlouhá trať</w:t>
        <w:tab/>
        <w:tab/>
        <w:tab/>
        <w:t>ROB</w:t>
        <w:tab/>
        <w:tab/>
        <w:t>Mokřiny</w:t>
        <w:tab/>
        <w:t>D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uben 2013</w:t>
      </w:r>
    </w:p>
    <w:p>
      <w:pPr>
        <w:pStyle w:val="Normal"/>
        <w:rPr/>
      </w:pPr>
      <w:r>
        <w:rPr/>
        <w:t>4.4.</w:t>
        <w:tab/>
        <w:tab/>
        <w:t>Místní přebor 3,5 MHz</w:t>
        <w:tab/>
        <w:tab/>
        <w:t>ROB</w:t>
        <w:tab/>
        <w:tab/>
        <w:t>Fr.Lázně</w:t>
        <w:tab/>
        <w:t>DCH</w:t>
      </w:r>
    </w:p>
    <w:p>
      <w:pPr>
        <w:pStyle w:val="Normal"/>
        <w:rPr/>
      </w:pPr>
      <w:r>
        <w:rPr/>
        <w:t>5-7.4.</w:t>
        <w:tab/>
        <w:tab/>
        <w:t>výběrové soustředění REPRE</w:t>
        <w:tab/>
        <w:t>ROB</w:t>
        <w:tab/>
        <w:tab/>
        <w:t>Náchodsko</w:t>
        <w:tab/>
        <w:t>REPRE</w:t>
      </w:r>
    </w:p>
    <w:p>
      <w:pPr>
        <w:pStyle w:val="Normal"/>
        <w:rPr/>
      </w:pPr>
      <w:r>
        <w:rPr/>
        <w:t>6.4.</w:t>
        <w:tab/>
        <w:tab/>
        <w:t>½ maraton Praha</w:t>
        <w:tab/>
        <w:tab/>
        <w:tab/>
        <w:t>BMD</w:t>
        <w:tab/>
        <w:tab/>
        <w:t>Praha</w:t>
        <w:tab/>
        <w:tab/>
        <w:t>PIM</w:t>
      </w:r>
    </w:p>
    <w:p>
      <w:pPr>
        <w:pStyle w:val="Normal"/>
        <w:rPr/>
      </w:pPr>
      <w:r>
        <w:rPr/>
        <w:t>11-14.4.</w:t>
        <w:tab/>
        <w:t>tréninkové soustředění ŽDR</w:t>
        <w:tab/>
        <w:tab/>
        <w:t>ROB</w:t>
        <w:tab/>
        <w:tab/>
        <w:t>Řásná</w:t>
        <w:tab/>
        <w:tab/>
        <w:t>ŽDR</w:t>
      </w:r>
    </w:p>
    <w:p>
      <w:pPr>
        <w:pStyle w:val="Normal"/>
        <w:rPr/>
      </w:pPr>
      <w:r>
        <w:rPr/>
        <w:t>18.4.</w:t>
        <w:tab/>
        <w:tab/>
        <w:t>Místní přebor 144 MHz</w:t>
        <w:tab/>
        <w:tab/>
        <w:t>ROB</w:t>
        <w:tab/>
        <w:tab/>
        <w:t>Fr.Lázně</w:t>
        <w:tab/>
        <w:t>DCH</w:t>
      </w:r>
    </w:p>
    <w:p>
      <w:pPr>
        <w:pStyle w:val="Normal"/>
        <w:rPr/>
      </w:pPr>
      <w:r>
        <w:rPr/>
        <w:t>20-21.4.</w:t>
        <w:tab/>
        <w:t>M ČR – noční a DT</w:t>
        <w:tab/>
        <w:tab/>
        <w:tab/>
        <w:t>ROB</w:t>
        <w:tab/>
        <w:tab/>
        <w:t>J.Morava</w:t>
        <w:tab/>
        <w:t>GBM</w:t>
      </w:r>
    </w:p>
    <w:p>
      <w:pPr>
        <w:pStyle w:val="Normal"/>
        <w:rPr/>
      </w:pPr>
      <w:r>
        <w:rPr/>
        <w:t>20-21.4.</w:t>
        <w:tab/>
        <w:t>oblastní žebříček OB ZČ</w:t>
        <w:tab/>
        <w:tab/>
        <w:t>OB</w:t>
        <w:tab/>
        <w:tab/>
        <w:t>Aš</w:t>
        <w:tab/>
        <w:tab/>
        <w:t>MAS</w:t>
      </w:r>
    </w:p>
    <w:p>
      <w:pPr>
        <w:pStyle w:val="Normal"/>
        <w:rPr/>
      </w:pPr>
      <w:r>
        <w:rPr/>
        <w:t>25.4.</w:t>
        <w:tab/>
        <w:tab/>
        <w:t>Okresní přebor 144 MHz</w:t>
        <w:tab/>
        <w:tab/>
        <w:t>ROB</w:t>
        <w:tab/>
        <w:tab/>
        <w:t>Fr.Lázně</w:t>
        <w:tab/>
        <w:t>DCH</w:t>
      </w:r>
    </w:p>
    <w:p>
      <w:pPr>
        <w:pStyle w:val="Normal"/>
        <w:rPr/>
      </w:pPr>
      <w:r>
        <w:rPr/>
        <w:t>26-28.4.</w:t>
        <w:tab/>
        <w:t>oblastní žebříček OB ZČ</w:t>
        <w:tab/>
        <w:tab/>
        <w:t>OB</w:t>
        <w:tab/>
        <w:tab/>
        <w:t>M.Lázně</w:t>
        <w:tab/>
        <w:t>ML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věten 2013</w:t>
      </w:r>
    </w:p>
    <w:p>
      <w:pPr>
        <w:pStyle w:val="Normal"/>
        <w:rPr/>
      </w:pPr>
      <w:r>
        <w:rPr/>
        <w:t>1.5.</w:t>
        <w:tab/>
        <w:tab/>
        <w:t>KP ZČ – sprint, foxoring</w:t>
        <w:tab/>
        <w:tab/>
        <w:t>ROB</w:t>
        <w:tab/>
        <w:tab/>
        <w:t>Cheb</w:t>
        <w:tab/>
        <w:tab/>
        <w:t>DCH</w:t>
      </w:r>
    </w:p>
    <w:p>
      <w:pPr>
        <w:pStyle w:val="Normal"/>
        <w:rPr/>
      </w:pPr>
      <w:r>
        <w:rPr/>
        <w:t>2.5.</w:t>
        <w:tab/>
        <w:tab/>
        <w:t>Okresní přebor 3,5 MHz</w:t>
        <w:tab/>
        <w:tab/>
        <w:t>ROB</w:t>
        <w:tab/>
        <w:tab/>
        <w:t>Fr.Lázně</w:t>
        <w:tab/>
        <w:t>DCH</w:t>
      </w:r>
    </w:p>
    <w:p>
      <w:pPr>
        <w:pStyle w:val="Normal"/>
        <w:rPr/>
      </w:pPr>
      <w:r>
        <w:rPr/>
        <w:t>1-5.5.</w:t>
        <w:tab/>
        <w:tab/>
        <w:t>4denní ARDF Lvov</w:t>
        <w:tab/>
        <w:tab/>
        <w:tab/>
        <w:t>ROB</w:t>
        <w:tab/>
        <w:tab/>
        <w:t>Ukrajina</w:t>
        <w:tab/>
        <w:t>REPRE</w:t>
      </w:r>
    </w:p>
    <w:p>
      <w:pPr>
        <w:pStyle w:val="Normal"/>
        <w:rPr/>
      </w:pPr>
      <w:r>
        <w:rPr/>
        <w:t>4-5.5.</w:t>
        <w:tab/>
        <w:tab/>
        <w:t>oblastní žebříček OB ZČ</w:t>
        <w:tab/>
        <w:tab/>
        <w:t>OB</w:t>
        <w:tab/>
        <w:tab/>
        <w:t>Sokolov</w:t>
        <w:tab/>
        <w:t>BSO</w:t>
      </w:r>
    </w:p>
    <w:p>
      <w:pPr>
        <w:pStyle w:val="Normal"/>
        <w:rPr/>
      </w:pPr>
      <w:r>
        <w:rPr/>
        <w:t>6.5.</w:t>
        <w:tab/>
        <w:tab/>
        <w:t>Okresní přebor – sprint</w:t>
        <w:tab/>
        <w:tab/>
        <w:t>ROB</w:t>
        <w:tab/>
        <w:tab/>
        <w:t>Fr.Lázně</w:t>
        <w:tab/>
        <w:t>DCH</w:t>
      </w:r>
    </w:p>
    <w:p>
      <w:pPr>
        <w:pStyle w:val="Normal"/>
        <w:rPr/>
      </w:pPr>
      <w:r>
        <w:rPr/>
        <w:t>8.5.</w:t>
        <w:tab/>
        <w:tab/>
        <w:t>KP ZČ – 2x klasika</w:t>
        <w:tab/>
        <w:tab/>
        <w:tab/>
        <w:t>ROB</w:t>
        <w:tab/>
        <w:tab/>
        <w:t>Studánka</w:t>
        <w:tab/>
        <w:t>DCH</w:t>
      </w:r>
    </w:p>
    <w:p>
      <w:pPr>
        <w:pStyle w:val="Normal"/>
        <w:rPr/>
      </w:pPr>
      <w:r>
        <w:rPr/>
        <w:t>10-12.5.</w:t>
        <w:tab/>
        <w:t>NŽ – 2x klasika (M SVK a POL)</w:t>
        <w:tab/>
        <w:t>ROB</w:t>
        <w:tab/>
        <w:tab/>
        <w:t>Hrčava</w:t>
        <w:tab/>
        <w:tab/>
        <w:t>SVK/POL</w:t>
      </w:r>
    </w:p>
    <w:p>
      <w:pPr>
        <w:pStyle w:val="Normal"/>
        <w:rPr/>
      </w:pPr>
      <w:r>
        <w:rPr/>
        <w:t>13.5.</w:t>
        <w:tab/>
        <w:tab/>
        <w:t>Okresní přebor – štafety</w:t>
        <w:tab/>
        <w:tab/>
        <w:t>ROB</w:t>
        <w:tab/>
        <w:tab/>
        <w:t>Fr.Lázně</w:t>
        <w:tab/>
        <w:t>DCH</w:t>
      </w:r>
    </w:p>
    <w:p>
      <w:pPr>
        <w:pStyle w:val="Normal"/>
        <w:rPr/>
      </w:pPr>
      <w:r>
        <w:rPr/>
        <w:t>16.5.</w:t>
        <w:tab/>
        <w:tab/>
        <w:t>Okresní přebor – foxoring</w:t>
        <w:tab/>
        <w:tab/>
        <w:t>ROB</w:t>
        <w:tab/>
        <w:tab/>
        <w:t>Cheb</w:t>
        <w:tab/>
        <w:tab/>
        <w:t>DCH</w:t>
      </w:r>
    </w:p>
    <w:p>
      <w:pPr>
        <w:pStyle w:val="Normal"/>
        <w:rPr/>
      </w:pPr>
      <w:r>
        <w:rPr/>
        <w:t>17-19.5.</w:t>
        <w:tab/>
        <w:t>M ČR KT 2 m, NŽ klasika 80 m</w:t>
        <w:tab/>
        <w:t>ROB</w:t>
        <w:tab/>
        <w:tab/>
        <w:t>Aš</w:t>
        <w:tab/>
        <w:tab/>
        <w:t>DCH</w:t>
      </w:r>
    </w:p>
    <w:p>
      <w:pPr>
        <w:pStyle w:val="Normal"/>
        <w:rPr/>
      </w:pPr>
      <w:r>
        <w:rPr/>
        <w:t>23-26.5.</w:t>
        <w:tab/>
        <w:t>nominační soustředění ŽDR</w:t>
        <w:tab/>
        <w:tab/>
        <w:t>ROB</w:t>
        <w:tab/>
        <w:tab/>
        <w:t>Zvůle</w:t>
        <w:tab/>
        <w:tab/>
        <w:t>ŽDR</w:t>
      </w:r>
    </w:p>
    <w:p>
      <w:pPr>
        <w:pStyle w:val="Normal"/>
        <w:rPr/>
      </w:pPr>
      <w:r>
        <w:rPr/>
        <w:t>25-26.5.</w:t>
        <w:tab/>
        <w:t>tréninkové soustředění REPRE</w:t>
        <w:tab/>
        <w:t>ROB/OB</w:t>
        <w:tab/>
        <w:tab/>
        <w:tab/>
        <w:t>REPRE</w:t>
      </w:r>
    </w:p>
    <w:p>
      <w:pPr>
        <w:pStyle w:val="Normal"/>
        <w:rPr/>
      </w:pPr>
      <w:r>
        <w:rPr/>
        <w:t>30.5-2.6.</w:t>
        <w:tab/>
        <w:t>Jurassik Cup – Polsko</w:t>
        <w:tab/>
        <w:tab/>
        <w:t>ROB</w:t>
        <w:tab/>
        <w:tab/>
        <w:tab/>
        <w:tab/>
        <w:t>PO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rven 2013</w:t>
      </w:r>
    </w:p>
    <w:p>
      <w:pPr>
        <w:pStyle w:val="Normal"/>
        <w:rPr/>
      </w:pPr>
      <w:r>
        <w:rPr/>
        <w:t>8-9.6.</w:t>
        <w:tab/>
        <w:tab/>
        <w:t>M ČR KT 80 m, NŽ klasika 2 m</w:t>
        <w:tab/>
        <w:t>ROB</w:t>
        <w:tab/>
        <w:tab/>
        <w:t>Svitavy</w:t>
        <w:tab/>
        <w:t>FSY</w:t>
        <w:tab/>
      </w:r>
    </w:p>
    <w:p>
      <w:pPr>
        <w:pStyle w:val="Normal"/>
        <w:rPr/>
      </w:pPr>
      <w:r>
        <w:rPr>
          <w:b/>
        </w:rPr>
        <w:t>12-16.6.</w:t>
        <w:tab/>
        <w:t>Mistrovství Evropy žáků a dorostuROB</w:t>
        <w:tab/>
        <w:tab/>
        <w:t>Tři Studně</w:t>
        <w:tab/>
        <w:t>AROB</w:t>
      </w:r>
    </w:p>
    <w:p>
      <w:pPr>
        <w:pStyle w:val="Normal"/>
        <w:rPr/>
      </w:pPr>
      <w:r>
        <w:rPr/>
        <w:t>27.-30.6.</w:t>
        <w:tab/>
        <w:t>nominační soustředění REPRE</w:t>
        <w:tab/>
        <w:t>ROB</w:t>
        <w:tab/>
        <w:tab/>
        <w:t>Trutnovsko</w:t>
        <w:tab/>
        <w:t>REP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Červenec 2013</w:t>
      </w:r>
    </w:p>
    <w:p>
      <w:pPr>
        <w:pStyle w:val="Normal"/>
        <w:rPr/>
      </w:pPr>
      <w:r>
        <w:rPr/>
        <w:t>3-7.7</w:t>
        <w:tab/>
        <w:tab/>
        <w:t>M ČR sprint, štafety,foxoring</w:t>
        <w:tab/>
        <w:t>ROB</w:t>
        <w:tab/>
        <w:tab/>
        <w:t>Třešť</w:t>
        <w:tab/>
        <w:tab/>
        <w:t>ASP/FPA</w:t>
      </w:r>
    </w:p>
    <w:p>
      <w:pPr>
        <w:pStyle w:val="Normal"/>
        <w:rPr/>
      </w:pPr>
      <w:r>
        <w:rPr/>
        <w:tab/>
        <w:tab/>
        <w:t>2x NŽ klasika (5 dnů ARDF)</w:t>
      </w:r>
    </w:p>
    <w:p>
      <w:pPr>
        <w:pStyle w:val="Normal"/>
        <w:rPr/>
      </w:pPr>
      <w:r>
        <w:rPr/>
        <w:t>19-23.7.</w:t>
        <w:tab/>
        <w:t>tréninkové soustředění REPRE</w:t>
        <w:tab/>
        <w:t>OB</w:t>
        <w:tab/>
        <w:tab/>
        <w:t>Slovinsko</w:t>
        <w:tab/>
        <w:t>REPRE</w:t>
      </w:r>
    </w:p>
    <w:p>
      <w:pPr>
        <w:pStyle w:val="Normal"/>
        <w:rPr/>
      </w:pPr>
      <w:r>
        <w:rPr/>
        <w:t>24.-28.7.</w:t>
        <w:tab/>
        <w:t>nominační soustředění REPRE</w:t>
        <w:tab/>
        <w:t>ROB</w:t>
        <w:tab/>
        <w:tab/>
        <w:t>Polsko</w:t>
        <w:tab/>
        <w:tab/>
        <w:t>REP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rpen 2013</w:t>
      </w:r>
    </w:p>
    <w:p>
      <w:pPr>
        <w:pStyle w:val="Normal"/>
        <w:rPr/>
      </w:pPr>
      <w:r>
        <w:rPr/>
        <w:t>4-11.8.</w:t>
        <w:tab/>
        <w:tab/>
        <w:t>letní soustředění/tábor DCH</w:t>
        <w:tab/>
        <w:tab/>
        <w:t>ROB</w:t>
        <w:tab/>
        <w:tab/>
        <w:t>Bečov</w:t>
        <w:tab/>
        <w:tab/>
        <w:t>DCH</w:t>
      </w:r>
    </w:p>
    <w:p>
      <w:pPr>
        <w:pStyle w:val="Normal"/>
        <w:rPr/>
      </w:pPr>
      <w:r>
        <w:rPr/>
        <w:t>10-18.8.</w:t>
        <w:tab/>
        <w:t>tréninkové soustředění REPRE</w:t>
        <w:tab/>
        <w:t>ROB</w:t>
        <w:tab/>
        <w:tab/>
        <w:t>Vysočina</w:t>
        <w:tab/>
        <w:t>REPRE</w:t>
      </w:r>
    </w:p>
    <w:p>
      <w:pPr>
        <w:pStyle w:val="Normal"/>
        <w:rPr/>
      </w:pPr>
      <w:r>
        <w:rPr/>
        <w:t>30.8.-1.9.</w:t>
        <w:tab/>
        <w:t>M ČR – 2x klasika</w:t>
        <w:tab/>
        <w:tab/>
        <w:tab/>
        <w:t>RO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ří 2013</w:t>
      </w:r>
    </w:p>
    <w:p>
      <w:pPr>
        <w:pStyle w:val="Normal"/>
        <w:rPr/>
      </w:pPr>
      <w:r>
        <w:rPr/>
        <w:t>4-8.9.</w:t>
        <w:tab/>
        <w:tab/>
        <w:t>dolaďovací soustředění REPRE</w:t>
        <w:tab/>
        <w:t>ROB</w:t>
        <w:tab/>
        <w:tab/>
        <w:t>Polsko</w:t>
        <w:tab/>
        <w:tab/>
        <w:t>REPRE</w:t>
      </w:r>
    </w:p>
    <w:p>
      <w:pPr>
        <w:pStyle w:val="Normal"/>
        <w:rPr/>
      </w:pPr>
      <w:r>
        <w:rPr/>
        <w:t>7-9.9.</w:t>
        <w:tab/>
        <w:tab/>
        <w:t>oblastní žebříček ZČ</w:t>
        <w:tab/>
        <w:tab/>
        <w:tab/>
        <w:t>OB</w:t>
        <w:tab/>
        <w:tab/>
        <w:t>Ostrov</w:t>
        <w:tab/>
        <w:tab/>
        <w:t>ONO</w:t>
      </w:r>
    </w:p>
    <w:p>
      <w:pPr>
        <w:pStyle w:val="Normal"/>
        <w:rPr/>
      </w:pPr>
      <w:r>
        <w:rPr>
          <w:b/>
        </w:rPr>
        <w:t>9-15.9.</w:t>
        <w:tab/>
        <w:tab/>
        <w:t>Mistrovství Evropy jun.sen. vet.</w:t>
        <w:tab/>
        <w:t>ROB</w:t>
        <w:tab/>
        <w:tab/>
        <w:t>Polsko</w:t>
        <w:tab/>
        <w:tab/>
        <w:t>REPRE</w:t>
      </w:r>
    </w:p>
    <w:p>
      <w:pPr>
        <w:pStyle w:val="Normal"/>
        <w:rPr/>
      </w:pPr>
      <w:r>
        <w:rPr/>
        <w:t>28.9.</w:t>
        <w:tab/>
        <w:tab/>
        <w:t>KP ZČ – krátká trať, Pohár Fr.Lázní</w:t>
        <w:tab/>
        <w:t>ROB</w:t>
        <w:tab/>
        <w:tab/>
        <w:t>Fr.Lázně</w:t>
        <w:tab/>
        <w:t>D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Říjen 2013</w:t>
      </w:r>
    </w:p>
    <w:p>
      <w:pPr>
        <w:pStyle w:val="Normal"/>
        <w:rPr/>
      </w:pPr>
      <w:r>
        <w:rPr/>
        <w:t>4-6.10.</w:t>
        <w:tab/>
        <w:tab/>
        <w:t>NŽ – 2x klasika, Pohár přátelství</w:t>
        <w:tab/>
        <w:t>ROB</w:t>
        <w:tab/>
        <w:tab/>
        <w:tab/>
        <w:tab/>
        <w:t>AFK</w:t>
      </w:r>
    </w:p>
    <w:p>
      <w:pPr>
        <w:pStyle w:val="Normal"/>
        <w:rPr/>
      </w:pPr>
      <w:r>
        <w:rPr/>
        <w:t>5.10.</w:t>
        <w:tab/>
        <w:tab/>
        <w:t>½ maraton Plzeň</w:t>
        <w:tab/>
        <w:tab/>
        <w:tab/>
        <w:t>BMD</w:t>
        <w:tab/>
        <w:tab/>
        <w:t>Plzeň</w:t>
      </w:r>
    </w:p>
    <w:p>
      <w:pPr>
        <w:pStyle w:val="Normal"/>
        <w:rPr/>
      </w:pPr>
      <w:r>
        <w:rPr/>
        <w:t>12-13.10.</w:t>
        <w:tab/>
        <w:t>Akademické M ČR</w:t>
        <w:tab/>
        <w:tab/>
        <w:tab/>
        <w:t>ROB</w:t>
        <w:tab/>
        <w:tab/>
        <w:t>Liberec</w:t>
        <w:tab/>
        <w:t>EL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istopad 2013</w:t>
      </w:r>
    </w:p>
    <w:p>
      <w:pPr>
        <w:pStyle w:val="Normal"/>
        <w:rPr/>
      </w:pPr>
      <w:r>
        <w:rPr/>
        <w:t>1-3.11.</w:t>
        <w:tab/>
        <w:tab/>
        <w:t>rehabilitační soustředění REPRE</w:t>
        <w:tab/>
        <w:t>ROB</w:t>
        <w:tab/>
        <w:tab/>
        <w:t>J.Morava</w:t>
        <w:tab/>
        <w:t>REPRE</w:t>
      </w:r>
    </w:p>
    <w:p>
      <w:pPr>
        <w:pStyle w:val="Normal"/>
        <w:rPr/>
      </w:pPr>
      <w:r>
        <w:rPr/>
        <w:t>10.11.</w:t>
        <w:tab/>
        <w:tab/>
        <w:t>Chebská běžecká zima I.</w:t>
        <w:tab/>
        <w:tab/>
        <w:t>BMD</w:t>
        <w:tab/>
        <w:tab/>
        <w:t>Cheb</w:t>
        <w:tab/>
        <w:tab/>
        <w:t>D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sinec 2013</w:t>
      </w:r>
    </w:p>
    <w:p>
      <w:pPr>
        <w:pStyle w:val="Normal"/>
        <w:rPr/>
      </w:pPr>
      <w:r>
        <w:rPr/>
        <w:t>8.12.</w:t>
        <w:tab/>
        <w:tab/>
        <w:t>Chebská běžecká zima II.</w:t>
        <w:tab/>
        <w:tab/>
        <w:t>BMD</w:t>
        <w:tab/>
        <w:tab/>
        <w:t>Cheb</w:t>
        <w:tab/>
        <w:tab/>
        <w:t>D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3:00Z</dcterms:created>
  <dc:creator>mia</dc:creator>
  <dc:description/>
  <cp:keywords/>
  <dc:language>en-US</dc:language>
  <cp:lastModifiedBy>mia</cp:lastModifiedBy>
  <dcterms:modified xsi:type="dcterms:W3CDTF">2013-01-16T19:08:00Z</dcterms:modified>
  <cp:revision>8</cp:revision>
  <dc:subject/>
  <dc:title/>
</cp:coreProperties>
</file>