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16th R1 IARU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Youth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ARDF Championshi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04 – 08 June 2015 Zamość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Poland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0867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Dear Frien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lish Amateur Radio Union (PZK)  and Zamość Council have pleasure to invite competitors and members of I Region IARU for 16th European Youth ARDF Championship , which will be held in Zamość . We will be pleased to welcome and host you in our city known as the Padua of the North and the Pearl of The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naissance located nearby picturesque Roztocze Region and National Par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en-GB"/>
        </w:rPr>
        <w:t>Programme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of the Championship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06.2015 Thurs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iv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ining on KF, UKF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ing  Ceremo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06.2015 Fri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ic competition  UK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htseeing tri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warding Ceremon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06.2015 Satur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int competition K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warding Ceremon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06 .2015 Sun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ic competition  K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warding Ceremo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ing  Ceremony and banqu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06. 2015 Mond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u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tailed information In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yac2015.ardf.ofr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act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sp2jmr@pzk.org.p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nu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oś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vodship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9130" cy="236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How to Reach 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by train from Kraków, Warszawa, Lubl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y plane to Warszawa, Kraków, Rzeszów,   Lublin then by bus or coach to Zamoś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4033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Distances from main cites and international airports 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dnik near Lublin 75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szów 161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awa 257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ków 300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owice 400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wów ( Ukraine ) 130 k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otal cost of participation max. 22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fic costs bulletin no. 2 in Decemb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719" w:footer="0" w:bottom="46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yac2015.ardf.ofr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0:00Z</dcterms:created>
  <dc:creator>Piotr</dc:creator>
  <dc:description/>
  <dc:language>en-US</dc:language>
  <cp:lastModifiedBy>KrzysztofJ</cp:lastModifiedBy>
  <cp:lastPrinted>2014-09-04T03:42:00Z</cp:lastPrinted>
  <dcterms:modified xsi:type="dcterms:W3CDTF">2015-01-15T18:10:00Z</dcterms:modified>
  <cp:revision>2</cp:revision>
  <dc:subject/>
  <dc:title/>
</cp:coreProperties>
</file>