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Chatka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Počet lůže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TU – Gomzyk + 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TU - Omov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GNM + AFK (Voráčkovi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ASP (Voráčková E. + 1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A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A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- A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- A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A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- AS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C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C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 – FP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 – </w:t>
            </w:r>
            <w:r>
              <w:rPr>
                <w:strike/>
              </w:rPr>
              <w:t>FPA</w:t>
            </w:r>
            <w:r>
              <w:rPr/>
              <w:t xml:space="preserve"> (GBM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 + HK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-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D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 – DCH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F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2+1 – FP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E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- E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</w:rPr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</w:rPr>
            </w:pPr>
            <w:r>
              <w:rPr/>
              <w:t>2+1 – GB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EL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EL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– EL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+1 - BK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4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 – FTU + KYS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CELKEM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VLACH Miroslav</dc:creator>
  <dc:description/>
  <cp:keywords/>
  <dc:language>en-US</dc:language>
  <cp:lastModifiedBy>MIA</cp:lastModifiedBy>
  <cp:lastPrinted>2016-05-31T09:13:00Z</cp:lastPrinted>
  <dcterms:modified xsi:type="dcterms:W3CDTF">2016-06-08T19:19:00Z</dcterms:modified>
  <cp:revision>12</cp:revision>
  <dc:subject/>
  <dc:title/>
</cp:coreProperties>
</file>