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hlášení zákonných zástupc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hlašuji, že  lékař nenařídil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ítěti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r.………………………bytem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měnu režimu, dítě nejeví známky akutního onemocnění (průjem, teplota a.j.) a rovněž mu lékař nenařídil karanténní opatření. Rovněž prohlašuji, že mi není známo, že by dítě v posledních dvou týdnech přišlo do styku s osobou  nemocnou infekčním onemocněním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Dítě je schopné zúčastnit se LT ROB v době od 6.8. do 14.8.2016 v Žihli-Sklárně. Jsem si vědom(a) právních následků, které by mne postihly, pokud by toto prohlášení bylo nepravdivé. V naléhavém případě budu k dosažení na adrese: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elefon: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um:  6.8.2016                                     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Podpis zákon.zástupc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telefon rodičů  pro případ onemocnění dítěte:..........................................................</w:t>
      </w:r>
    </w:p>
    <w:sectPr>
      <w:type w:val="nextPage"/>
      <w:pgSz w:w="11812" w:h="1670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56:00Z</dcterms:created>
  <dc:creator>M.V</dc:creator>
  <dc:description/>
  <cp:keywords/>
  <dc:language>en-US</dc:language>
  <cp:lastModifiedBy>MIA</cp:lastModifiedBy>
  <cp:lastPrinted>2010-06-27T15:05:00Z</cp:lastPrinted>
  <dcterms:modified xsi:type="dcterms:W3CDTF">2016-06-23T20:05:00Z</dcterms:modified>
  <cp:revision>5</cp:revision>
  <dc:subject/>
  <dc:title>Letní výcvikový tábor ROB Krásná 2001</dc:title>
</cp:coreProperties>
</file>