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75pt;width:453.05pt;height:42.65pt;mso-wrap-style:none;v-text-anchor:middle;mso-position-vertical:top" type="_x0000_t136">
            <v:path textpathok="t"/>
            <v:textpath on="t" fitshape="t" string="POZVÁNKA NA SETKÁNÍ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pict>
          <v:shape id="shape_0" fillcolor="yellow" stroked="t" o:allowincell="f" style="position:absolute;margin-left:0pt;margin-top:-41.3pt;width:327.7pt;height:41.2pt;mso-wrap-style:none;v-text-anchor:middle;mso-position-vertical:top" type="_x0000_t136">
            <v:path textpathok="t"/>
            <v:textpath on="t" fitshape="t" string="PŘI PŘÍLEŽITOSTI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78pt;width:453.55pt;height:77.9pt;mso-wrap-style:none;v-text-anchor:middle;mso-position-vertical:top" type="_x0000_t136">
            <v:path textpathok="t"/>
            <v:textpath on="t" fitshape="t" string="30 LET VZNIKU ODDÍLU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red" stroked="t" o:allowincell="f" style="position:absolute;margin-left:0pt;margin-top:-51.05pt;width:330.7pt;height:50.95pt;mso-wrap-style:none;v-text-anchor:middle;mso-position-vertical:top" type="_x0000_t136">
            <v:path textpathok="t"/>
            <v:textpath on="t" fitshape="t" string="ROB CHEB - FR.LÁZNĚ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Datum konání: 1.-2.října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ísto konání: Autokemp Jadran Fr.Lázně</w:t>
      </w:r>
    </w:p>
    <w:p>
      <w:pPr>
        <w:pStyle w:val="Normal"/>
        <w:rPr>
          <w:b/>
          <w:b/>
          <w:sz w:val="40"/>
          <w:szCs w:val="40"/>
          <w:highlight w:val="yellow"/>
          <w:lang w:val="en-US" w:eastAsia="en-US"/>
        </w:rPr>
      </w:pPr>
      <w:r>
        <w:rPr>
          <w:b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8475</wp:posOffset>
            </wp:positionH>
            <wp:positionV relativeFrom="paragraph">
              <wp:posOffset>109220</wp:posOffset>
            </wp:positionV>
            <wp:extent cx="1063625" cy="925195"/>
            <wp:effectExtent l="0" t="0" r="0" b="0"/>
            <wp:wrapNone/>
            <wp:docPr id="5" name="pZM8fYQcjhD3tDgOaxRqIy5Kn79lTfnvYxDOtng7bDIonyAYJpu5tX7twPeKecyDpwXY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ZM8fYQcjhD3tDgOaxRqIy5Kn79lTfnvYxDOtng7bDIonyAYJpu5tX7twPeKecyDpwXYD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PROGRAM:</w:t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bota 1.10.2016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příjezd od 15.00 h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16.00 h – pro zájemce závod v Honu na liš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17.30 h – večeře, posezení s přáteli, fotky, kron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ěle 2.10.2016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ročník soutěže O pohár Františkových Lázní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.00 h – start závodu v pásmu 3,5 MHz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30 h – start závodu v pásmu 144 MH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bytování – autokemp Jadran – chat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: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40"/>
            <w:szCs w:val="40"/>
          </w:rPr>
          <w:t>www.ardf-cheb.cz</w:t>
        </w:r>
      </w:hyperlink>
      <w:r>
        <w:rPr>
          <w:b/>
          <w:color w:val="3366FF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MIREK – tel. 608741828, e-mail : </w:t>
      </w:r>
      <w:hyperlink r:id="rId4">
        <w:r>
          <w:rPr>
            <w:rStyle w:val="InternetLink"/>
            <w:b/>
            <w:sz w:val="40"/>
            <w:szCs w:val="40"/>
          </w:rPr>
          <w:t>umy@seznam.cz</w:t>
        </w:r>
      </w:hyperlink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Návratka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(u děvčat rodné příjmení)/přezdív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bytování chatka (80 Kč se spacákem, 120 Kč s lůžkovinami) ze soboty na nedě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</w:t>
        <w:tab/>
        <w:tab/>
        <w:tab/>
        <w:t>NE</w:t>
        <w:tab/>
        <w:tab/>
        <w:tab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příjezd :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odjezd : 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 v sobotním závodu Honu na lišku :         </w:t>
        <w:tab/>
        <w:t xml:space="preserve">ANO       </w:t>
        <w:tab/>
        <w:t>NE</w:t>
        <w:tab/>
        <w:tab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 nedělním závodu O pohár Fr.Lázní:</w:t>
        <w:tab/>
        <w:t>ANO</w:t>
        <w:tab/>
        <w:tab/>
        <w:t>NE</w:t>
        <w:tab/>
        <w:tab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obotu večer bude připraven guláš a obložené mísy, od účastníků se bude na pokrytí nákladů vybírat cca 100 Kč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vratku zašlete e-mailem do 21.9.2016 na adresu: </w:t>
      </w:r>
      <w:hyperlink r:id="rId5">
        <w:r>
          <w:rPr>
            <w:rStyle w:val="InternetLink"/>
            <w:b/>
            <w:sz w:val="28"/>
            <w:szCs w:val="28"/>
          </w:rPr>
          <w:t>umy@seznam.cz</w:t>
        </w:r>
      </w:hyperlink>
      <w:r>
        <w:rPr>
          <w:b/>
          <w:sz w:val="28"/>
          <w:szCs w:val="28"/>
        </w:rPr>
        <w:t xml:space="preserve"> nebo se přihlaste telefonicky na čísle 6087418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b 14.9.2016</w:t>
        <w:tab/>
        <w:tab/>
        <w:tab/>
        <w:t>těšíme se na Tebe</w:t>
        <w:tab/>
        <w:t xml:space="preserve">     Vlasta a Mi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Nehodící se škrtněte nebo vypusťte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df-cheb.cz/" TargetMode="External"/><Relationship Id="rId4" Type="http://schemas.openxmlformats.org/officeDocument/2006/relationships/hyperlink" Target="mailto:umy@seznam.cz" TargetMode="External"/><Relationship Id="rId5" Type="http://schemas.openxmlformats.org/officeDocument/2006/relationships/hyperlink" Target="mailto:um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47:00Z</dcterms:created>
  <dc:creator>atka</dc:creator>
  <dc:description/>
  <dc:language>en-US</dc:language>
  <cp:lastModifiedBy>MIA</cp:lastModifiedBy>
  <cp:lastPrinted>2016-08-01T17:12:00Z</cp:lastPrinted>
  <dcterms:modified xsi:type="dcterms:W3CDTF">2016-09-14T19:58:00Z</dcterms:modified>
  <cp:revision>6</cp:revision>
  <dc:subject/>
  <dc:title/>
</cp:coreProperties>
</file>