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87165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drawing>
          <wp:inline distT="0" distB="0" distL="0" distR="0">
            <wp:extent cx="3558540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br w:type="column"/>
      </w:r>
      <w:r>
        <w:rPr>
          <w:rFonts w:cs="Arial" w:ascii="Arial" w:hAnsi="Arial"/>
          <w:b/>
          <w:i/>
          <w:iCs/>
          <w:sz w:val="32"/>
          <w:szCs w:val="32"/>
        </w:rPr>
        <w:t>Propoz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strovství ČR DT v ROB 20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rovství ČR na dlouhé tr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radiovém orientačním běh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.201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</w:rPr>
        <w:t>Druh soutěže:</w:t>
      </w:r>
      <w:r>
        <w:rPr>
          <w:rFonts w:cs="Arial" w:ascii="Arial" w:hAnsi="Arial"/>
          <w:sz w:val="18"/>
        </w:rPr>
        <w:tab/>
        <w:t xml:space="preserve"> Mistrovská soutěž I.stupně pro kategorie MD19 a starší zařazená do NŽ 2017 (M ČR)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ntrum závodu a prezentace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ečkovice sportovní hřiště - shromaždiště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řadnice GPS</w:t>
      </w:r>
      <w:r>
        <w:rPr>
          <w:rFonts w:cs="Arial" w:ascii="trebuchet ms!important;Times New Roman" w:hAnsi="trebuchet ms!important;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50.6202028N, 14.2664444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</w:rPr>
        <w:t>Pořadatel:</w:t>
        <w:tab/>
      </w:r>
      <w:r>
        <w:rPr>
          <w:rFonts w:cs="Arial" w:ascii="Arial" w:hAnsi="Arial"/>
          <w:sz w:val="18"/>
        </w:rPr>
        <w:t>AVZO TSČ ČR Teplice hrad Doubravka a SZTM ROB Liberec a radiokluby OK1KPU a OK1KL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rganizační výbor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Ředitel soutěže:</w:t>
        <w:tab/>
        <w:tab/>
        <w:t xml:space="preserve">Ing. Jan Klajl ex OK1VH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Tajemník soutěže:</w:t>
        <w:tab/>
        <w:t>Ing. Jaromír Baxa, OK1JBX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ezence:</w:t>
        <w:tab/>
        <w:tab/>
        <w:t>MUDr. Pavla Machová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lavní rozhodčí:</w:t>
        <w:tab/>
        <w:tab/>
        <w:t>Ing. Iveta Machová (R1)</w:t>
      </w:r>
    </w:p>
    <w:p>
      <w:pPr>
        <w:pStyle w:val="Normal"/>
        <w:ind w:left="2832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vba tratí:</w:t>
        <w:tab/>
        <w:t>Ing. Iveta Machová (R1), Ing. Jiří Suchý OK1WAY, Mgr. Jan Baxa (R2)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oucí startu a cíle:</w:t>
        <w:tab/>
        <w:t>Mgr. Jan Baxa (R2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tegor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19, D20, D35, D50, D6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19, M20, M40, M50, M60, M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ávod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8.dubna -  Mistrovství ČR na dlouhé v pásmu 2m a 80m – Úštěk a okolí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apy:</w:t>
      </w:r>
      <w:r>
        <w:rPr>
          <w:rFonts w:cs="Arial" w:ascii="Arial" w:hAnsi="Arial"/>
          <w:sz w:val="18"/>
        </w:rPr>
        <w:tab/>
        <w:t>IOF, měřítko 1:10000,  ekvidistance 5m, A4 prodl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klady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>Členové AROB ČR registrační průkaz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</w:rPr>
        <w:t>Doprava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lakem:</w:t>
      </w:r>
      <w:r>
        <w:rPr>
          <w:rFonts w:cs="Arial" w:ascii="Arial" w:hAnsi="Arial"/>
          <w:bCs/>
          <w:sz w:val="18"/>
        </w:rPr>
        <w:t xml:space="preserve"> do stanice Úštěk a dále bus do obce Lovečkovic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tobusem:</w:t>
      </w:r>
      <w:r>
        <w:rPr>
          <w:rFonts w:cs="Arial" w:ascii="Arial" w:hAnsi="Arial"/>
          <w:bCs/>
          <w:sz w:val="18"/>
        </w:rPr>
        <w:t xml:space="preserve"> z Litoměřic nebo z České Lípy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autem:</w:t>
      </w:r>
      <w:r>
        <w:rPr>
          <w:rFonts w:cs="Arial" w:ascii="Arial" w:hAnsi="Arial"/>
          <w:bCs/>
          <w:sz w:val="18"/>
        </w:rPr>
        <w:t xml:space="preserve"> Po S15 od Litoměřic směr Česká Lípa a na začátku obchvatu Úštěku doleva směr Ústí n.L. a dále cca 7km do obce Lovečkovice. Na začátku obce vpravo je fotbalové hřiště. Do Lovečkovic lze odbočit již i v Liběšicí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Od České Lípy resp. Zahrádek směr Litoměřice a na konci obchvatu Úštěku doprava směr Ústí n.L. a dále cca 7km do obce Lovečkovice. Na začátku obce vpravo je fotbalové hř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ž je možné dojet nejkratší silnicí D8-S240 přes Roudnici do Liběšic (křižovatka s S15 nejprve doleva a po cca 50m doprava) po místních komunikacích až do Lovečkovi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ytování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oporučené penziony v nejbližším okolí: </w:t>
      </w:r>
      <w:r>
        <w:rPr>
          <w:rFonts w:cs="Arial" w:ascii="Arial" w:hAnsi="Arial"/>
          <w:sz w:val="18"/>
        </w:rPr>
        <w:t>Pro zájemce, kteří chtějí dorazit již v pátek. (Je na Vás, zda si přiobjednáte i stravu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zion Pod Vyhlídkou,  Náčkovice 44 – 15 mís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podvyhlidkou.asp2.cz/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ytování Rezidence Náčkovice, Náčkovice 22 – 15 míst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ubytovani-rezidence-nackovice-ustek.az-ubytovani.net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řípadně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zion Lhotsk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zion a restaurace Na růžku v Úště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zion Zubrnic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platky: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i/>
          <w:iCs/>
          <w:sz w:val="18"/>
        </w:rPr>
        <w:t xml:space="preserve">1. </w:t>
      </w:r>
      <w:r>
        <w:rPr>
          <w:rFonts w:cs="Arial" w:ascii="Arial" w:hAnsi="Arial"/>
          <w:i/>
          <w:iCs/>
          <w:sz w:val="18"/>
          <w:u w:val="single"/>
        </w:rPr>
        <w:t>Startovné</w:t>
      </w:r>
      <w:r>
        <w:rPr>
          <w:rFonts w:cs="Arial" w:ascii="Arial" w:hAnsi="Arial"/>
          <w:sz w:val="18"/>
        </w:rPr>
        <w:tab/>
        <w:t>Závod M ČR dlouhá trať v pásmu 80m a 2m  á 130,-Kč, pro kat. MD60,70 á 110,- Kč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</w:rPr>
        <w:t>Tato cena platí do 1.4.2017, od 2.4.2017 je startovné dvojnásobné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2. </w:t>
      </w:r>
      <w:r>
        <w:rPr>
          <w:rFonts w:cs="Arial" w:ascii="Arial" w:hAnsi="Arial"/>
          <w:i/>
          <w:sz w:val="18"/>
          <w:u w:val="single"/>
        </w:rPr>
        <w:t>Zapůjčení čipu sportident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 xml:space="preserve"> 20,-Kč/závod (při ztrátě 800,-- Kč/k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3. Strava se nezajišťuje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Předběžný časový rozvrh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8.4.sobota </w:t>
      </w:r>
      <w:r>
        <w:rPr>
          <w:rFonts w:cs="Arial" w:ascii="Arial" w:hAnsi="Arial"/>
          <w:b/>
          <w:sz w:val="18"/>
        </w:rPr>
        <w:t xml:space="preserve">Závod na dlouhé trati </w:t>
      </w:r>
      <w:r>
        <w:rPr>
          <w:rFonts w:cs="Arial" w:ascii="Arial" w:hAnsi="Arial"/>
          <w:iCs/>
          <w:sz w:val="18"/>
        </w:rPr>
        <w:t>(5</w:t>
      </w:r>
      <w:r>
        <w:rPr>
          <w:rFonts w:cs="Arial" w:ascii="Arial" w:hAnsi="Arial"/>
          <w:sz w:val="18"/>
        </w:rPr>
        <w:t>TX 2m,M,5TX 80m,M) limit  = 240 min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:00-9:30 hod – trénink na obou pásmech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:30 odevzdání přijímačů ve shromaždišti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</w:rPr>
        <w:t>9:35 odvoz první skupiny na start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:30 hod startovní čas 00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: 00 – vyhlášení výsledků z obou závodů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prava do prostoru shromaždiště v Lovečkovicích vlastními vozidly, kde bude parkování. Odvoz do prostoru startu vlastními vozy, řidič se s autem vrátí a bude odvezen pořadateli do místa start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řihlášky: do 1.4.20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Pro přihlašování použijte výhradně elektronické přihlašování, které je na adrese:  </w:t>
      </w:r>
      <w:hyperlink r:id="rId6">
        <w:r>
          <w:rPr>
            <w:rStyle w:val="InternetLink"/>
            <w:rFonts w:cs="Arial" w:ascii="Arial" w:hAnsi="Arial"/>
          </w:rPr>
          <w:t>http://vysledky.ardf.cz/prihlasky/dlouha.php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latí již dříve používané přihlašovací údaje jako na M ČR 2016. Pokud je nemáte, tak použijte vstupní okno přihlašovacího systému k jejich vyžádání, případně o ně požádejte sekretariát AROB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platky uhraďte bank.převodem nebo složenkou na účet do 1.4. 2017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ázev účtu: </w:t>
        <w:tab/>
        <w:t>SZTM ROB Libere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číslo účtu:</w:t>
        <w:tab/>
      </w:r>
      <w:r>
        <w:rPr>
          <w:rFonts w:cs="Arial" w:ascii="Arial" w:hAnsi="Arial"/>
          <w:b/>
          <w:sz w:val="18"/>
        </w:rPr>
        <w:t>2004869001</w:t>
      </w:r>
      <w:r>
        <w:rPr>
          <w:rFonts w:cs="Arial" w:ascii="Arial" w:hAnsi="Arial"/>
          <w:b/>
          <w:sz w:val="18"/>
          <w:szCs w:val="18"/>
        </w:rPr>
        <w:t>/5500</w:t>
      </w:r>
      <w:r>
        <w:rPr>
          <w:rFonts w:cs="Arial" w:ascii="Arial" w:hAnsi="Arial"/>
          <w:sz w:val="18"/>
          <w:szCs w:val="18"/>
        </w:rPr>
        <w:t xml:space="preserve"> – Raiffeisenban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VS: </w:t>
        <w:tab/>
        <w:tab/>
        <w:t>PSČ oddílu</w:t>
      </w:r>
    </w:p>
    <w:p>
      <w:pPr>
        <w:pStyle w:val="Zkladntextodsazen3"/>
        <w:rPr/>
      </w:pPr>
      <w:r>
        <w:rPr/>
        <w:t>Každý oddíl nebo jednotlivec se v případě žádosti pořadatele prokáže u prezence dokladem o zaplacení (ústřižek složenky nebo kopie výpisu z účtu)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lší informac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18"/>
        </w:rPr>
        <w:t>Při odhlášení do 1.4.2017 vrací pořadatel poplatky v plné výši, po tomto datu nevyužité startovné propadá ve prospěch pořadatele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</w:rPr>
        <w:t>Pro ražení je použit systém SportIdent. Jsou použity běžné SI jednotky pro paměťové čipy nebo karty. Systém vyžaduje, a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měťové médium (čipy nebo karty) byly před závodem vymaz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</w:rPr>
        <w:t>si závodník při značení ověřil, že SI jednotka dokončila úspěšně zápis do SI i do média závodníka, což potvrdí zvukovým a optickým signálem.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Závodník je povinen si v průběhu předstartovní přípravy zkontrolovat vymazání paměti média na SI jednotce označené Check/kontrola. Nedodržení podmínek použití SI systému může způsobit, že výkon závodníka nemusí být vyhodnocen správně, případně může být nehodnocen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vodníci startují na vlastní nebezpečí - pozor divočáci!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adatel si vyhrazuje právo na změny, se kterými budou účastníci včas seznámeni v pokyne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sílače dle pravidel ROB (vysílače se zvýšeným výkonem – IARU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kázané prostor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1.3.2017 všechny mapy v okolí Úště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780</wp:posOffset>
                </wp:positionH>
                <wp:positionV relativeFrom="paragraph">
                  <wp:posOffset>281305</wp:posOffset>
                </wp:positionV>
                <wp:extent cx="28575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.15pt" to="316.3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0990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0.15pt" to="316.3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2420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9.15pt" to="163.3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Upozornění:</w:t>
      </w:r>
      <w:r>
        <w:rPr>
          <w:rFonts w:cs="Arial" w:ascii="Arial" w:hAnsi="Arial"/>
          <w:sz w:val="18"/>
        </w:rPr>
        <w:t xml:space="preserve"> Všichni startující závodníci jsou povinni projít cílem vyjma naléhavých případů, kdy jsou povinni neprodleně informovat pořadatele, že odstoupili ze závodu. Z</w:t>
      </w:r>
      <w:r>
        <w:rPr>
          <w:rFonts w:cs="Arial" w:ascii="Arial" w:hAnsi="Arial"/>
        </w:rPr>
        <w:t xml:space="preserve"> bezpečnostních důvodů je povoleno mít s sebou (samozřejmě vypnutý) mob .telefon a ve shromaždišti požádá závodník o tlf. číslo na pořadatele.</w:t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</w:rPr>
        <w:t xml:space="preserve">Pořadatelé prosí o udržování čistoty v obci i v okolí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olný čas: Zveme Vás na prohlídku města Úštěk (sklepení-Panský dvůr, Ptačí domky-Kamenná ulice, Pikartská věž-muzeum čertů, vodní svět-stálá akvarijní výstava) www.mesto-ustek.c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Za organizační výbor:</w:t>
        <w:tab/>
        <w:tab/>
        <w:tab/>
        <w:t>Ing. Machová Iveta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Baxa Jaromír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!importan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ind w:left="709" w:hanging="1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dvyhlidkou.asp2.cz/" TargetMode="External"/><Relationship Id="rId5" Type="http://schemas.openxmlformats.org/officeDocument/2006/relationships/hyperlink" Target="http://www.ubytovani-rezidence-nackovice-ustek.az-ubytovani.net/" TargetMode="External"/><Relationship Id="rId6" Type="http://schemas.openxmlformats.org/officeDocument/2006/relationships/hyperlink" Target="http://vysledky.ardf.cz/prihlasky/dlouh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4:00Z</dcterms:created>
  <dc:creator>J.B.</dc:creator>
  <dc:description/>
  <cp:keywords/>
  <dc:language>en-US</dc:language>
  <cp:lastModifiedBy>Míra</cp:lastModifiedBy>
  <cp:lastPrinted>2002-08-22T16:56:00Z</cp:lastPrinted>
  <dcterms:modified xsi:type="dcterms:W3CDTF">2017-03-17T18:34:00Z</dcterms:modified>
  <cp:revision>23</cp:revision>
  <dc:subject/>
  <dc:title>Propozice 5 dnů ROB 2003 - cz</dc:title>
</cp:coreProperties>
</file>