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E ZPRACOVÁNÍM OSOBNÍCH ÚDAJŮ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, datum narození: …………………………………………………………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i/>
          <w:iCs/>
          <w:sz w:val="22"/>
          <w:szCs w:val="22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b/>
          <w:bCs/>
          <w:i/>
          <w:iCs/>
          <w:sz w:val="22"/>
          <w:szCs w:val="22"/>
        </w:rPr>
        <w:t>Nařízení</w:t>
      </w:r>
      <w:r>
        <w:rPr>
          <w:b/>
          <w:i/>
          <w:iCs/>
          <w:sz w:val="22"/>
          <w:szCs w:val="22"/>
        </w:rPr>
        <w:t xml:space="preserve">“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uhlasím, aby na základě čl. 6 odst. 1, písm. a) Nařízení zpracoval správce Radioelektronika Cheb z.s. moje fotografie, videa, zvukové záznamy, sportovní výsledky za účelem 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zentace na webu, </w:t>
      </w:r>
      <w:r>
        <w:rPr>
          <w:b/>
          <w:color w:val="000000"/>
          <w:sz w:val="22"/>
          <w:szCs w:val="22"/>
        </w:rPr>
        <w:t>příp.</w:t>
      </w:r>
      <w:r>
        <w:rPr>
          <w:b/>
          <w:bCs/>
          <w:color w:val="000000"/>
          <w:sz w:val="22"/>
          <w:szCs w:val="22"/>
        </w:rPr>
        <w:t>na sociálních sítích,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zentace ve výroční zprávě a dalších informačních materiálech,</w:t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pagace sportu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ále souhlasím, aby správce zpracoval i mé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rodné číslo za účelem evidence členské základny a s tím související činnosti,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telefonní číslo, </w:t>
      </w:r>
      <w:r>
        <w:rPr>
          <w:b/>
          <w:color w:val="000000"/>
          <w:sz w:val="22"/>
          <w:szCs w:val="22"/>
        </w:rPr>
        <w:t xml:space="preserve">e-mailová adresa </w:t>
      </w:r>
      <w:r>
        <w:rPr>
          <w:b/>
          <w:bCs/>
          <w:color w:val="000000"/>
          <w:sz w:val="22"/>
          <w:szCs w:val="22"/>
        </w:rPr>
        <w:t>za účelem komunikace a organizace sportovní činnosti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uhlasím, aby mé osobní údaje byly zpracovávány a uchovávány po celou dobu trvání účelu zpracování a po dobu 10 let poté, kdy přestanu vykonávat činnost, pro kterou jsem správcem evidován, s výjimkou jména, příjmení a přiděleného registračního čísla a výsledkových listin, které jsou uchovávány trvale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uhlasím, aby správce předal osobní údaje těmto zpracovatelům, jichž jsem členem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e ROB ČR z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Český svaz orientačních sportů z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unie Chebska z.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unie sportu z.s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ý radioklub z.s.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a dále příslušným orgánům státní správy a samosprávy.</w:t>
      </w:r>
    </w:p>
    <w:p>
      <w:pPr>
        <w:pStyle w:val="ListParagraph"/>
        <w:spacing w:lineRule="auto" w:line="240" w:before="0" w:after="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sem srozuměn/srozuměna se svým právem: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ít přístup ke svým osobním údajům (dle čl.15 Nařízení)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žadovat jejich opravu (dle čl. 16 Nařízení)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výmaz osobních údajů bez zbytečného odkladu, pokud jsou dány důvody podle čl. 17 Nařízení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omezení zpracování osobních údajů v případech dle čl. 18 Nařízení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přenositelnost údajů v případech stanovených v čl. 20 Nařízení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volat tento Souhlas podle čl. 7 odst. 3 Nařízení,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dat proti Správci údajů stížnost podle čl. 77 Nařízení. </w:t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hlašuji, že jsem si text tohoto souhlasu pečlivě přečetl/přečetla, obsahu rozumím a souhlasím s ním. To stvrzuji mým vlastnoručním podpisem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___________dne_____________</w:t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odpis (u nezletilého zákonný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16:00Z</dcterms:created>
  <dc:creator>VLACH Miroslav</dc:creator>
  <dc:description/>
  <cp:keywords/>
  <dc:language>en-US</dc:language>
  <cp:lastModifiedBy>ARDF Cheb</cp:lastModifiedBy>
  <cp:lastPrinted>2018-02-21T14:09:00Z</cp:lastPrinted>
  <dcterms:modified xsi:type="dcterms:W3CDTF">2018-05-24T20:16:00Z</dcterms:modified>
  <cp:revision>2</cp:revision>
  <dc:subject/>
  <dc:title>SOUHLAS SE ZPRACOVÁNÍM OSOBNÍCH ÚDAJŮ </dc:title>
</cp:coreProperties>
</file>