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1090295</wp:posOffset>
            </wp:positionV>
            <wp:extent cx="16383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</w:rPr>
        <w:t>Radioelektronika Cheb z.s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díl rádiového orientačního běhu a orientačního běhu - Radioklub OK1KCH</w:t>
      </w:r>
    </w:p>
    <w:p>
      <w:pPr>
        <w:pStyle w:val="Normal"/>
        <w:jc w:val="center"/>
        <w:rPr/>
      </w:pPr>
      <w:r>
        <w:rPr/>
        <w:t>Cheb, Mánesova 1207/34, 350 02 Cheb</w:t>
      </w:r>
    </w:p>
    <w:p>
      <w:pPr>
        <w:pStyle w:val="Normal"/>
        <w:jc w:val="center"/>
        <w:rPr/>
      </w:pPr>
      <w:r>
        <w:rPr>
          <w:i/>
          <w:sz w:val="16"/>
        </w:rPr>
        <w:t>IČ: 14703599, Krajský soud Plzeň L 2205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č.účtu: 2700227205/2010</w:t>
      </w:r>
    </w:p>
    <w:p>
      <w:pPr>
        <w:pStyle w:val="Normal"/>
        <w:jc w:val="center"/>
        <w:rPr>
          <w:color w:val="0000FF"/>
          <w:sz w:val="16"/>
          <w:u w:val="single"/>
        </w:rPr>
      </w:pPr>
      <w:hyperlink r:id="rId3">
        <w:r>
          <w:rPr>
            <w:rStyle w:val="InternetLink"/>
            <w:color w:val="0000FF"/>
            <w:sz w:val="16"/>
            <w:u w:val="single"/>
          </w:rPr>
          <w:t>www.ardf-cheb.cz</w:t>
        </w:r>
      </w:hyperlink>
    </w:p>
    <w:p>
      <w:pPr>
        <w:pStyle w:val="Normal"/>
        <w:jc w:val="center"/>
        <w:rPr>
          <w:sz w:val="16"/>
        </w:rPr>
      </w:pPr>
      <w:r>
        <w:rPr>
          <w:color w:val="0000FF"/>
          <w:sz w:val="16"/>
          <w:u w:val="single"/>
        </w:rPr>
        <w:t>ardf.cheb@email.cz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Přihláška </w:t>
      </w:r>
    </w:p>
    <w:p>
      <w:pPr>
        <w:pStyle w:val="Normal"/>
        <w:rPr/>
      </w:pPr>
      <w:r>
        <w:rPr/>
        <w:t>Radioelektronika Cheb z.s. – sportovní oddíl rádiového orientačního běhu a orientačního běhu  – radioklub OK 1 K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.................................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………………………….. bydliště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..e-mail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údaje vyplňte pouze u přihlášky do oddílu ROB a OB z hlediska zdravotní způsobilosti. Každý sportovec musí nejméně jednou ročně absolvovat prohlídku u lékaře a doložit, že je schopen sportovní činnosti resp. výkonnostního a vrcholového spor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ato zdravotní omezení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delně užívám tyto lé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alergii na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roční členský příspěvek činí 100,- Kč/ 500,- Kč/ 900,- Kč (dle využívání služeb oddílu), je třeba jej uhradit do konce měsíce října běžného roku, jinak nejpozději do 1 měsíce od podání přihlášky. Člen dále hradí registrační poplatky sportovním svazům ve stanovené výši. Výdaje spojené s účastí na soutěžích hradí zčásti oddíl (obvykle ubytování, startovné, doprava) a zčásti závodník (obvykle stravování, doprava). Sportovci je zapůjčena zaměřovací technika v hodnotě cca 14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ve smyslu § 35 z.č. 372/2011 Sb  byly shora jmenovanému v potřebném rozsahu poskytnuty zdravotní služby v případě onemocnění nebo úrazu, ke kterému by došlo na akcích organizovaných Radioelektronikou Cheb z.s. nebo jichž se v rámci sportovní činnosti úč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shora uvedené údaje byly zpracovány pro evidenční účely a výkazy o členské základně Radioelektroniky Cheb z.s., Asociace ROB ČR, ČUS, ČSOS, ČRK ve smyslu Nařízení Evropského parlamentu a Rady (EU) 2016/679  a poskytnuty státním orgánům na základě jejich žádosti, a dále pro komunikaci se čle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dne ………………………..</w:t>
        <w:tab/>
        <w:tab/>
        <w:tab/>
        <w:t>Podpi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u nezletilého zákonný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df-che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41:00Z</dcterms:created>
  <dc:creator>UMY</dc:creator>
  <dc:description/>
  <cp:keywords/>
  <dc:language>en-US</dc:language>
  <cp:lastModifiedBy>VLACH Miroslav</cp:lastModifiedBy>
  <cp:lastPrinted>2019-10-06T16:28:00Z</cp:lastPrinted>
  <dcterms:modified xsi:type="dcterms:W3CDTF">2022-09-05T10:41:00Z</dcterms:modified>
  <cp:revision>2</cp:revision>
  <dc:subject/>
  <dc:title>Radioelektronika Cheb – oddíl rádiového orientačního běhu</dc:title>
</cp:coreProperties>
</file>